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LL TOWER COMMUNITY ASSOCI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COMMITTEE MEETING: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  <w:t>Tuesday 26 November 2024 at the New Hope Centr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ttend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iz Hobbs (chair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nathan Dar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vid Nea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ichard Chandl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rbara Kend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ob Murr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ologie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at Short, Sandie Gill, Mark Ralph, Jake Marin-Ha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 of last meet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inutes of the committee meeting on 29 October 2024 were accep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Matters aris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one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Room bookings for 2025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Committee meeting space booked for the year but there may be a problem with the AGM as no large rooms are available on Tuesdays or Wednesdays. Liz will discuss options with Andrii at Greyfriars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Heading3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C</w:t>
      </w:r>
      <w:r>
        <w:rPr>
          <w:rFonts w:cs="Arial" w:ascii="Arial" w:hAnsi="Arial"/>
          <w:b/>
          <w:bCs/>
          <w:sz w:val="22"/>
          <w:szCs w:val="22"/>
          <w:u w:val="single"/>
        </w:rPr>
        <w:t>ouncil matters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Some Printworks residents in Cardiff Road have been incorrectly receiving parking permits. This has been explained by Cllr Barnett-Ward as an administrative error and the permits will be revoked – the grace period is to be decided. Bob has written to Cllr Barnett-Ward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There will be a councillors’ surgery on Saturday 7 December at New Hope – Jonathan will print the poster for the noticeboard.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Parking on yellow lines near the school – perhaps alert wardens. It may not be possible to enforce if only for a few minutes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David has contacted council officers about our emergency plan and will remind them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Jonathan has contacted the council about refurbishing the Henry West memorial in St Laurence’s churchyard.</w:t>
      </w:r>
    </w:p>
    <w:p>
      <w:pPr>
        <w:pStyle w:val="Lis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Future events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Meet the neighbours’ event at New Hope – 11 January 2025. Bob and Pat Murrant have kindly offered to cover the cost of holding the first event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Christmas lights competition – advertised in Neighbourhood News, no need for residents to enter, a box of chocolates for the winners. Judging will be in the week beginning 16 December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Quiz in February 2025 – date and venue to be decided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AGM speaker – Jonathan looking for a speaker: Great Western or the Cholsey &amp; Wallingford Railway, possible depot tour as well, as part of Rail 200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Proposed to organise another summer gardening competition in 2025 and a spring competition in 2026.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en-GB" w:eastAsia="zh-CN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Survey of resid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The online survey is ready to use and will be available at the ‘Meet the neighbours’ event in January. Doorstep surveying in the spring of 2025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en-GB" w:eastAsia="zh-CN" w:bidi="ar-SA"/>
        </w:rPr>
        <w:t>Finance report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en-GB" w:eastAsia="zh-CN" w:bidi="ar-SA"/>
        </w:rPr>
        <w:t>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 xml:space="preserve"> No cha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en-GB" w:eastAsia="zh-CN" w:bidi="ar-SA"/>
        </w:rPr>
        <w:t>Membership report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en-GB" w:eastAsia="zh-CN" w:bidi="ar-SA"/>
        </w:rPr>
        <w:t>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 xml:space="preserve">  No change. Liz looking at whether membership should include marketing, checking the Bell Tower constitution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Relations with other local businesses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en-GB" w:eastAsia="zh-CN" w:bidi="ar-SA"/>
        </w:rPr>
        <w:t>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 xml:space="preserve"> no new inform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ighbourhood Ne</w:t>
      </w:r>
      <w:r>
        <w:rPr>
          <w:rFonts w:cs="Arial" w:ascii="Arial" w:hAnsi="Arial"/>
          <w:b/>
          <w:bCs/>
          <w:sz w:val="22"/>
          <w:szCs w:val="22"/>
          <w:u w:val="single"/>
        </w:rPr>
        <w:t>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December edition at the printers, expected back on 27 November. We have another advert from Miles &amp; Daughters, net profit £24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OB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he Crowne Plaza hotel has new owners, will close for extensive refurbishment at the end of 2024 and be rebrande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Bob explained that the New Hope food bank will not be going ahead yet but the committee is still working on this. The food bank will need to recruit volunteers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Barbara observed that the noticeboard content needs updating. David will do this when putting up the newsletter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Committee late Christmas meal proposed for Tuesday 7 January at River Spice. Richard will liaise with the restaurant, Liz with the committee to confirm.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en-GB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ext meeting</w:t>
      </w:r>
      <w:r>
        <w:rPr>
          <w:rFonts w:cs="Arial" w:ascii="Arial" w:hAnsi="Arial"/>
          <w:b/>
          <w:bCs/>
          <w:color w:val="auto"/>
          <w:sz w:val="22"/>
          <w:szCs w:val="22"/>
        </w:rPr>
        <w:t>:</w:t>
      </w:r>
      <w:r>
        <w:rPr>
          <w:rFonts w:cs="Arial" w:ascii="Arial" w:hAnsi="Arial"/>
          <w:color w:val="auto"/>
          <w:sz w:val="22"/>
          <w:szCs w:val="22"/>
        </w:rPr>
        <w:t xml:space="preserve"> Tues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day 28 January 2025, 7.30pm at the New Hope Cent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List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next w:val="Caption11111"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Liberation Serif;Times New Roman" w:hAnsi="Liberation Serif;Times New Roman" w:eastAsia="NSimSun" w:cs="Liberation Serif;Times New Roman"/>
      <w:color w:val="auto"/>
      <w:kern w:val="0"/>
      <w:sz w:val="24"/>
      <w:szCs w:val="24"/>
      <w:lang w:val="en-GB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Caption111111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next w:val="Index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next w:val="ListParagraph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1:00Z</dcterms:created>
  <dc:creator>Rod's Account</dc:creator>
  <dc:description/>
  <dc:language>en-US</dc:language>
  <cp:lastModifiedBy/>
  <cp:lastPrinted>1995-11-21T17:41:00Z</cp:lastPrinted>
  <dcterms:modified xsi:type="dcterms:W3CDTF">2025-01-09T09:23:21Z</dcterms:modified>
  <cp:revision>267</cp:revision>
  <dc:subject/>
  <dc:title>BELL TOWER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