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Tuesday 30 July 2024 at 40 Newport Road</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Cristina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 xml:space="preserve">: </w:t>
      </w:r>
      <w:r>
        <w:rPr>
          <w:rFonts w:cs="Arial" w:ascii="Arial" w:hAnsi="Arial"/>
          <w:b w:val="false"/>
          <w:bCs w:val="false"/>
          <w:color w:val="auto"/>
          <w:sz w:val="22"/>
          <w:szCs w:val="22"/>
        </w:rPr>
        <w:t>Sandie Gill, Pat Short</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5 June 2024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The standard of entries was variable, with several high quality entries, plus several other attractive gardens in the area that were not entered into the competition. The competition was judged by Bob and Liz, along with Claire and Jodie from Nood. The winner was Priya from Addison Road, with runners-up Brian and Lee from Northfield Road. Bob has written a feature for the newsletter and will provide photos. It was suggested that the next competition could be in the spr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Flood planning</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Waiting for feedback on our draft plan from council contacts. This has been promised by the autum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Heading3"/>
        <w:rPr/>
      </w:pPr>
      <w:r>
        <w:rPr>
          <w:rFonts w:eastAsia="Times New Roman" w:cs="Arial"/>
          <w:b/>
          <w:bCs/>
          <w:color w:val="auto"/>
          <w:sz w:val="22"/>
          <w:szCs w:val="22"/>
          <w:u w:val="single"/>
          <w:lang w:val="en-GB" w:eastAsia="zh-CN" w:bidi="ar-SA"/>
        </w:rPr>
        <w:t>Other c</w:t>
      </w:r>
      <w:r>
        <w:rPr>
          <w:rFonts w:cs="Arial"/>
          <w:b/>
          <w:bCs/>
          <w:sz w:val="22"/>
          <w:szCs w:val="22"/>
          <w:u w:val="single"/>
        </w:rPr>
        <w:t>ouncil matters</w:t>
      </w:r>
      <w:r>
        <w:rPr>
          <w:rFonts w:cs="Arial"/>
          <w:b/>
          <w:bCs/>
          <w:sz w:val="22"/>
          <w:szCs w:val="22"/>
          <w:u w:val="none"/>
        </w:rPr>
        <w:t>:</w:t>
      </w:r>
      <w:r>
        <w:rPr>
          <w:rFonts w:eastAsia="Times New Roman" w:cs="Arial"/>
          <w:b w:val="false"/>
          <w:bCs w:val="false"/>
          <w:color w:val="auto"/>
          <w:sz w:val="22"/>
          <w:szCs w:val="22"/>
          <w:u w:val="none"/>
          <w:lang w:val="en-GB" w:eastAsia="zh-CN" w:bidi="ar-SA"/>
        </w:rPr>
        <w:t xml:space="preserve"> None noted.</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 suggested later in September, 21 September propos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ocal history walks for Heritage Open Days in September as before – confirmed as 13 and 14 September at 2pm.</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Unfortunately Jake has an injury that prevents him from playing so the ceilidh band will not be available this yea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uggestion of a Christmas lights competition</w:t>
      </w:r>
    </w:p>
    <w:p>
      <w:pPr>
        <w:pStyle w:val="Normal"/>
        <w:rPr/>
      </w:pPr>
      <w:r>
        <w:rPr>
          <w:rFonts w:eastAsia="Times New Roman" w:cs="Arial" w:ascii="Arial" w:hAnsi="Arial"/>
          <w:b w:val="false"/>
          <w:bCs w:val="false"/>
          <w:color w:val="auto"/>
          <w:sz w:val="22"/>
          <w:szCs w:val="22"/>
          <w:u w:val="none"/>
          <w:lang w:val="en-GB" w:eastAsia="zh-CN" w:bidi="ar-SA"/>
        </w:rPr>
        <w:t>Are there any other seasonal events in the area? We need to liaise with EP Collier School to find out if they are organising anything already, and co-ordinate with them as necessa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Events for childre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quiz in Novemb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Times New Roman" w:cs="Arial" w:ascii="Arial" w:hAnsi="Arial"/>
          <w:b/>
          <w:bCs/>
          <w:color w:val="auto"/>
          <w:sz w:val="22"/>
          <w:szCs w:val="22"/>
          <w:u w:val="single"/>
          <w:lang w:val="en-GB" w:eastAsia="zh-CN" w:bidi="ar-SA"/>
        </w:rPr>
        <w:t>Survey of residents</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The online survey is ready to use. Those interested in helping please let David or Jonathan know – we can then discuss the strategy for covering the area.</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public liability insurance renewal due in August (was £96 last year). Current balance as before.</w:t>
      </w:r>
      <w:r>
        <w:br w:type="page"/>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clarified that the constitution only allows for individual membership, not per household. A change could be made if considered beneficial but this would need a two-thirds majority vote at a general meeting to be enac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September edition – street party report and pictures, gardening competition winners, promotion of September events. Garden centre and Nood logos will be included in the gardening competition article. Copy deadline 15 August. Liz asked if Claire and Jodie from Nood could be added to the email distribution list for the newslet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will meet with Festival Republic as usual to discuss arrangements for this year’s Reading Festiva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and Barbara will meet to discuss how we might link to other groups, including CADRA, BSANA, Victoria Park.</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7 August 2024, 7.30pm at the New Hope Centre. If redecoration of the centre is still going on, at 40 Newport Road instea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08-15T09:59:05Z</dcterms:modified>
  <cp:revision>252</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