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Tuesday 25 June 202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iz Hobbs (chai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ake Marin-Hans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andie Gi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rbara Kend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at Sho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b Murra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ichard Chandler, Mark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 of last meet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inutes of the committee meeting on 28 May 2024 were accep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ew Hope will be closed for redecoration so an alternative venue will be needed for July’s meeting. Liz offered to host at 40 Newport Ro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Gardening competition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Flyers have been delivered, and there is a reminder in the June newsletter. Nood interested in offering a prize. Jake put a link to Richfields Garden Centre on Facebook. Bob can offer sunflower seeds to participants. Judging to take place in the last week of July. David will design certificate artwork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Street party feedback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e party was successful again, collecting £121.54 including memberships, although attendance was still rather lower than earlier years at about 100. Adverts should make it clearer that the party is open to all and perhaps include a map. Need to think about food and drink for children, and perhaps more activities. The party could have gone on a bit later than it di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lood planning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GB" w:eastAsia="zh-CN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Waiting for feedback on our draft plan from council contact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Heading3"/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en-GB" w:eastAsia="zh-CN" w:bidi="ar-SA"/>
        </w:rPr>
        <w:t>Other c</w:t>
      </w:r>
      <w:r>
        <w:rPr>
          <w:rFonts w:cs="Arial"/>
          <w:b/>
          <w:bCs/>
          <w:sz w:val="22"/>
          <w:szCs w:val="22"/>
          <w:u w:val="single"/>
        </w:rPr>
        <w:t>ouncil matters</w:t>
      </w:r>
      <w:r>
        <w:rPr>
          <w:rFonts w:cs="Arial"/>
          <w:b/>
          <w:bCs/>
          <w:sz w:val="22"/>
          <w:szCs w:val="22"/>
          <w:u w:val="none"/>
        </w:rPr>
        <w:t>: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The council’s legal challenge to the government decision to permit the retail park outline application was rejected because of clerical error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uture events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ossible treasure hunt – proposed date 7 Septembe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Local history walks for Heritage Open Days in September as befo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Survey of resident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GB" w:eastAsia="zh-CN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RVA’s SurveyMonkey account is working and can be used. David has transferred the survey across and will circulate it. A suggestion for an additional question – would you like to meet us and how?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  <w:t>Finance report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en-GB" w:eastAsia="zh-CN" w:bidi="ar-SA"/>
        </w:rPr>
        <w:t>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public liability insurance in place until August. Current balance about £80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  <w:t>Membership repor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10 members joined the street party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Relations with other local businesse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GB" w:eastAsia="zh-CN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 further new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eptember edition – street party report and pictures, gardening competition winners, promotion of September events. Copy deadline 15 Augus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ob asked about membership per household instead of individual. David will check the constitution on this matte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ome more graffiti has been cleaned recently, and the blue and grey areas on the side of the chip shop have been painte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arbara asked about how we might link to other groups, including CADRA, BSANA, Victoria Park. We could also liaise with the fire station. For future discussion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Tues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day 30 July 2024, 7.30pm at 40 Newport R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>David Neale</cp:lastModifiedBy>
  <cp:lastPrinted>1995-11-21T17:41:00Z</cp:lastPrinted>
  <dcterms:modified xsi:type="dcterms:W3CDTF">2024-07-21T19:36:21Z</dcterms:modified>
  <cp:revision>249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