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Tuesday 27 February 2024</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Liz Hobbs</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Pat Short</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Richard Chandler, Sandie Gill, Barbara Kendall, Jake Marin-Hanson.</w:t>
      </w:r>
    </w:p>
    <w:p>
      <w:pPr>
        <w:pStyle w:val="Normal"/>
        <w:rPr/>
      </w:pPr>
      <w:r>
        <w:rPr/>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30 January 2024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Cheese &amp; wine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Guests enjoyed a convivial evening, and the venue seemed very good for such events. Attendance was rather low (15) but similar to the last one.</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AGM preparation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cheduled for Tuesday 26 March, 7.30pm at New Hope. Andrew Hartley, the headteacher designate of River Academy, will be presenting. David and Liz will both be away that week and send apologies in advance. Pat kindly offered to take minutes. Jonathan will make an announcement at the meeting about flood planning. David offered to stand for election as secretary again.</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t previous meetings the idea has been raised of increasing the membership fee to £2 per person from the AGM onwards. This was discussed and agreed unanimously.</w:t>
      </w:r>
    </w:p>
    <w:p>
      <w:pPr>
        <w:pStyle w:val="Normal"/>
        <w:rPr/>
      </w:pPr>
      <w:r>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lood planning</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has circulated the last draft plan. Jonathan has contacted local councillors to establish who the emergency planning contact at the council should be and has had two names suggested. David will send them a draft of the plan for feedback.</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decision on the public inquiry into the planning application for the Aldi/Range retail site has been delay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Gardening competi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Richard has been in touch with the garden centre in Richfield Avenue and they are offering some free seeds. Event to be organised (April perhaps) for distribution. Liz will continue to contact Nood about the idea of prizes. David will produce a teaser article in the March newsletter.</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Potential collaboration with Phantom Brewer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informa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other local businesse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new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EP Collier Schoo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new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informa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Gardening competition – in spring 2024, as above.</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treet party – probably early June, suggested dates 8 or 15 June. The council usually announces dates around early March.</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summer treasure hu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Possible quiz in the autum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eilidh – to be reviewed in the summer taking into account our financial posi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March edition in preparation. Article on flood awareness on the front page. Report on quiz, Bet Tickner obituary. Gardening competition taster artic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eastAsia="Times New Roman" w:cs="Arial" w:ascii="Arial" w:hAnsi="Arial"/>
          <w:b w:val="false"/>
          <w:bCs w:val="false"/>
          <w:color w:val="auto"/>
          <w:sz w:val="22"/>
          <w:szCs w:val="22"/>
          <w:u w:val="none"/>
          <w:lang w:val="en-GB" w:eastAsia="zh-CN" w:bidi="ar-SA"/>
        </w:rPr>
        <w:t xml:space="preserve">A Swansea Road resident, Alex Berry, has registered a Neighbourhood Watch group covering a large part of the Bell Tower area: </w:t>
      </w:r>
      <w:hyperlink r:id="rId2">
        <w:r>
          <w:rPr>
            <w:rStyle w:val="InternetLink"/>
            <w:rFonts w:eastAsia="Times New Roman" w:cs="Arial" w:ascii="Arial" w:hAnsi="Arial"/>
            <w:b w:val="false"/>
            <w:bCs w:val="false"/>
            <w:color w:val="auto"/>
            <w:sz w:val="22"/>
            <w:szCs w:val="22"/>
            <w:u w:val="none"/>
            <w:lang w:val="en-GB" w:eastAsia="zh-CN" w:bidi="ar-SA"/>
          </w:rPr>
          <w:t>https://www.ourwatch.org.uk/scheme/174228/reading-little-wales</w:t>
        </w:r>
      </w:hyperlink>
      <w:r>
        <w:rPr>
          <w:rFonts w:eastAsia="Times New Roman" w:cs="Arial" w:ascii="Arial" w:hAnsi="Arial"/>
          <w:b w:val="false"/>
          <w:bCs w:val="false"/>
          <w:color w:val="auto"/>
          <w:sz w:val="22"/>
          <w:szCs w:val="22"/>
          <w:u w:val="none"/>
          <w:lang w:val="en-GB" w:eastAsia="zh-CN" w:bidi="ar-SA"/>
        </w:rPr>
        <w:t>. The committee suggested that she should be invited to the AGM and given the opportunity to talk about it. David will approach her.</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s</w:t>
      </w:r>
      <w:r>
        <w:rPr>
          <w:rFonts w:cs="Arial" w:ascii="Arial" w:hAnsi="Arial"/>
          <w:b/>
          <w:bCs/>
          <w:color w:val="auto"/>
          <w:sz w:val="22"/>
          <w:szCs w:val="22"/>
        </w:rPr>
        <w:t>:</w:t>
      </w:r>
      <w:r>
        <w:rPr>
          <w:rFonts w:cs="Arial" w:ascii="Arial" w:hAnsi="Arial"/>
          <w:color w:val="auto"/>
          <w:sz w:val="22"/>
          <w:szCs w:val="22"/>
        </w:rPr>
        <w:t xml:space="preserve"> Tues</w:t>
      </w:r>
      <w:r>
        <w:rPr>
          <w:rFonts w:eastAsia="Times New Roman" w:cs="Arial" w:ascii="Arial" w:hAnsi="Arial"/>
          <w:color w:val="auto"/>
          <w:sz w:val="22"/>
          <w:szCs w:val="22"/>
          <w:lang w:val="en-GB" w:eastAsia="zh-CN" w:bidi="ar-SA"/>
        </w:rPr>
        <w:t>day 26 March 2024 (AGM), Tuesday 30 April 2024 (committee), both at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rwatch.org.uk/scheme/174228/reading-little-wa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4-02-28T10:53:55Z</dcterms:modified>
  <cp:revision>232</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