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30 January 2024</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amp; Cristina Marin-Hanson</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Richard Chandler, Pat Short,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9</w:t>
      </w:r>
      <w:r>
        <w:rPr>
          <w:rFonts w:eastAsia="Times New Roman" w:cs="Arial" w:ascii="Arial" w:hAnsi="Arial"/>
          <w:color w:val="auto"/>
          <w:sz w:val="22"/>
          <w:szCs w:val="22"/>
          <w:lang w:val="en-GB" w:eastAsia="zh-CN" w:bidi="ar-SA"/>
        </w:rPr>
        <w:t xml:space="preserve"> November</w:t>
      </w:r>
      <w:r>
        <w:rPr>
          <w:rFonts w:cs="Arial" w:ascii="Arial" w:hAnsi="Arial"/>
          <w:sz w:val="22"/>
          <w:szCs w:val="22"/>
        </w:rPr>
        <w:t xml:space="preserve"> 2023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Quiz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22 attendees, giving a small (£5) profit for the evening. The food from Paprika was popular. Thanks to Richard for organising an enjoyable quiz evening.</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Cheese &amp; wine even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David has contacted Launchpad and they would be happy to host the event for no charge. After some discussion it was agreed to go ahead with the event at Launchpad 135, with 20 or 22 February the suggested dates, 7.30pm start. David will contact Sharon at Launchpad to make arrangements. Invitees to include the committee, newsletter deliverers, other supporters including businesses, New Hope contacts, the vicar of Greyfriars, Justine from EP Collier School, Andrew Hartley from River Academy and local councillors. Jonathan agreed to get food and drink for the evening.</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AGM preparation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Scheduled for Tuesday 26 March, 7.30pm at New Hope. Andrew Hartley, the headteacher designate of River Academy, will be presenting. It was suggested that there should also be an announcement at the meeting about flood planning.</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arking</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reply from councillors to our proposal for more parking in Meadow Road has not been helpful -  the reason given was that the Addison Road end of Meadow Road would need to be kept clear to allow large lorries to turn out of the entrance. Jonathan will write back to suggest that using this entrance would not be realistic and the main entrance next to the Phantom Brewery should be used inste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lood planning</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irculated the last draft plan. Residents are encouraged to register with Floodline on 0345 988 1188 to ensure that they get updates. Jonathan will contact local councillors to establish who the emergency planning contact at the council should be.</w:t>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e are concerned that at least half of the households in the area had no notification of the recent councillors’ surgery at New Hope. Jonathan pointed this out to councillors and the reply was not helpful – to be pursued further. We can help by putting up a poster and through social media if we have enough notic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ellway Homes “Coming soon” hoardings have appeared around the Carters site in Caversham Ro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collaboration with Phantom Brewe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ake and Cristina will talk to the brewery’s events manager. We can help promote their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other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EP Collier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andie will discuss with Justine when possible. We could help advertise events for the school if we are given the posters and information to share onlin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Finances are generally healthier with newsletter advertising revenue help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eese &amp; wine thank-you evening and AGM, as above.</w:t>
      </w:r>
    </w:p>
    <w:p>
      <w:pPr>
        <w:pStyle w:val="Normal"/>
        <w:rPr/>
      </w:pPr>
      <w:r>
        <w:rPr>
          <w:rFonts w:eastAsia="Times New Roman" w:cs="Arial" w:ascii="Arial" w:hAnsi="Arial"/>
          <w:b w:val="false"/>
          <w:bCs w:val="false"/>
          <w:color w:val="auto"/>
          <w:sz w:val="22"/>
          <w:szCs w:val="22"/>
          <w:u w:val="none"/>
          <w:lang w:val="en-GB" w:eastAsia="zh-CN" w:bidi="ar-SA"/>
        </w:rPr>
        <w:t>Gardening competition – in spring 2024. Richard will liaise with the garden centre and Liz with Nood in Caversham.</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bably early June. The council usually announces dates around early Marc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March edition copy deadline 15 February. Articles on flood awareness and Cristina’s trapeze sessions at the Phantom Brewery, with photo. Reports on quiz and River Spice being open after the floods. Gardening competition taster artic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ake wondered whether the gardening competition could be associated with Britain in Bloom, and will investigat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7 February 2024,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1-31T23:00:49Z</dcterms:modified>
  <cp:revision>226</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