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9 November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Jake Marin-Hanson, Richard Chandler, Pat Short, Mark Ralph</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5 October</w:t>
      </w:r>
      <w:r>
        <w:rPr>
          <w:rFonts w:cs="Arial" w:ascii="Arial" w:hAnsi="Arial"/>
          <w:sz w:val="22"/>
          <w:szCs w:val="22"/>
        </w:rPr>
        <w:t xml:space="preserve"> 2023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Quiz eve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et for Thursday 18 January 2024 at New Hope. Proposal is for £7.50 per ticket including a £5 box of food per person from Paprika and should be flexible on numbers. Although not present at the meeting, Richard is believed to have everything in hand.</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Committee meeting Christmas meal</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rovisional date Tuesday 23 January 2024, perhaps at the new Indian restaurant on the former San Sicario site in Caversham Road. To be confirmed nearer the time.</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Dates of future meeting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Future meeting dates were discussed and it was proposed and agreed to move meetings back to Tuesdays from January 2024 now that New Hope is no longer fully book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roposed survey of resid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is still endeavouring to find out whether RVA’s paid SurveyMonkey account is still available to use. Agreed that the survey should take place after the winter seas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raffiti clea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e have been very busy recently. David has now received more chemicals and graffiti wipes from the council – the chemicals will only be available until stocks are exhausted so we will continue to use them sparingly.</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lood planning</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irculated the last draft plan. Residents are encouraged to register with Floodline on 0345 988 1188 to ensure that they get updat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 and local business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eedback yet. Liz will contact Nood in Caversham about sponsorship.</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otential collaboration with Phantom Brewe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Hope to meet them soon. We can help promote events such as their craft session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other local business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C</w:t>
      </w:r>
      <w:r>
        <w:rPr>
          <w:rFonts w:cs="Arial" w:ascii="Arial" w:hAnsi="Arial"/>
          <w:b/>
          <w:bCs/>
          <w:sz w:val="22"/>
          <w:szCs w:val="22"/>
          <w:u w:val="single"/>
        </w:rPr>
        <w:t>ouncil matte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council is consulting on a revision to its Local Plan. Mention is made of HMOs and co-liv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Will too many flats be built in Read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EP Collier Schoo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val="false"/>
          <w:bCs w:val="false"/>
          <w:color w:val="auto"/>
          <w:sz w:val="22"/>
          <w:szCs w:val="22"/>
          <w:u w:val="none"/>
          <w:lang w:val="en-GB" w:eastAsia="zh-CN" w:bidi="ar-SA"/>
        </w:rPr>
        <w:t>Justine is believed to be open to ideas. We could help advertise the school’s Christmas fair if we are given the post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 receiv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18 January 2024.</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Gardening competition – in spring 2024.</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heese &amp; wine thank-you evening – early 2024, date to be decided. Probably similar arrangements to last time but perhaps at Launchpad instea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ecember edition to be sent to the printers soon. Reports on local history walk and ceilidh. Advert for quiz in January. If we don’t get an article on Cristina’s trapeze sessions at the Phantom Brewery we can include a graffiti update instead. Delivery expected to be a bit later than usual with distribution in mid Decemb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30 January 2024,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12-09T15:39:41Z</dcterms:modified>
  <cp:revision>216</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