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8 June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Richard Chandler, Pat Short, Sandie Gill </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1 </w:t>
      </w:r>
      <w:r>
        <w:rPr>
          <w:rFonts w:eastAsia="Times New Roman" w:cs="Arial" w:ascii="Arial" w:hAnsi="Arial"/>
          <w:color w:val="auto"/>
          <w:sz w:val="22"/>
          <w:szCs w:val="22"/>
          <w:lang w:val="en-GB" w:eastAsia="zh-CN" w:bidi="ar-SA"/>
        </w:rPr>
        <w:t>May</w:t>
      </w:r>
      <w:r>
        <w:rPr>
          <w:rFonts w:cs="Arial" w:ascii="Arial" w:hAnsi="Arial"/>
          <w:sz w:val="22"/>
          <w:szCs w:val="22"/>
        </w:rPr>
        <w:t xml:space="preserve"> 2023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event was generally considered a success, although numbers were somewhat down on previous years (100-120 total, possibly reduced because of the Cup Final on that afternoon). We may need to review the date next year. However, donations and memberships totalling around £130 were excellent, with 11 members signed up. We were also pleased to have some new helpers, and the entertainment and food (Moderation curries) were popular. The mayor, Cllr Tony Page, attended, along with three other councillo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Our main concern is that there was very little church support this time, and even the promised face painting did not materialise. For future events we are going to need a reliable contact from the church to help organise activities or assume minimal church support. David suggested that we could go back to about 8 tables as in the recent past, as fewer tables seems to encourage the party atmosphere. We need to make sure more gazebos are available in case the weather is hot (may be able to borrow gazebos from RVA and Martin Treasure). Another suggestion was to ask a local ice cream vendor if they would be interested in attend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Copyright claim</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Zurich Insurance has finally confirmed that this claim would not be covered by our public liability insurance. David has sent the latest (May 2023) bank statement to the Visual Rights group, along with invoices for outstanding expenses and an initial offer of £50, representing the original licence fee for the photo in question (£35.99) plus a consideration for expenses. Awaiting a repl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account balance was unchanged at the latest available statement. Bell Tower has since received a payment of £160, presumably from Miles &amp; Daughters for advertising. Jonathan handed over the cash received at the street party. We are expecting a further £80 from Miles &amp; Daughters and £32 from Paprika for advertising in the June newslett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roposed survey of resid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irculated the previous survey from 2015-16 for comment. Although no particular changes were suggested, Barbara suggested that Bell Tower should continue to emphasise its purpose of increasing community spirit and engagement in the area. Mark suggested themed events (such as coffee mornings). Tai Chi was suggested as an activity with broad appeal. The question was raised about more engagement with EP Collier School – the consensus was that the best way to open the conversation would be through Sandie, who is a school governor (Jonathan will discuss this with Sandie). A meeting introducing the new River Academy was also sugges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Culvert investigations</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has had a reply from Cllr Barnett-Ward confirming that the investigation work is a routine check of the culvert structure and weight bearing capability. Bell Tower will be informed if it turns out that any remedial works are requir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ark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k is still trying to get clarification on whether residents who have off-road parking without visitor spaces should be allowed visitor permits and how many households are affected. At present this is discretionary and it has been quietly admitted that the lack of provision for the new houses in Addison Road could have been a planning oversight. The latest information is that a change would apparently require a policy change, which would no doubt take a long tim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re still appears to be the option of a few extra spaces in Addison Road. Whether more parking could be created in Meadow Road would depend on the view of the residents opposite, who may consider that it would impede access to their spaces.</w:t>
      </w:r>
    </w:p>
    <w:p>
      <w:pPr>
        <w:pStyle w:val="Normal"/>
        <w:rPr/>
      </w:pPr>
      <w:r>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We met our new councillor, Ama Asare, at the street party and hope to engage with her regularl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eilidh – Jake will suggest a date – early to mid October looks idea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Novemb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RVA</w:t>
      </w:r>
      <w:r>
        <w:rPr>
          <w:rFonts w:cs="Arial" w:ascii="Arial" w:hAnsi="Arial"/>
          <w:b/>
          <w:sz w:val="22"/>
          <w:szCs w:val="22"/>
          <w:u w:val="none"/>
        </w:rPr>
        <w:t>:</w:t>
      </w:r>
      <w:r>
        <w:rPr>
          <w:rFonts w:cs="Arial" w:ascii="Arial" w:hAnsi="Arial"/>
          <w:b w:val="false"/>
          <w:bCs w:val="false"/>
          <w:sz w:val="22"/>
          <w:szCs w:val="22"/>
          <w:u w:val="none"/>
        </w:rPr>
        <w:t xml:space="preserve"> RVA will need to find a new office in 2024-25 when the library closes. The council has received levelling-up funding from central government including about £9m for a new library, which will be an extension to the existing civic offices in Bridge Street</w:t>
      </w:r>
      <w:r>
        <w:rPr>
          <w:rFonts w:cs="Arial" w:ascii="Arial" w:hAnsi="Arial"/>
          <w:b w:val="false"/>
          <w:bCs w:val="false"/>
          <w:color w:val="auto"/>
          <w:sz w:val="22"/>
          <w:szCs w:val="22"/>
          <w:u w:val="none"/>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cal businesses:</w:t>
      </w:r>
      <w:r>
        <w:rPr>
          <w:rFonts w:cs="Arial" w:ascii="Arial" w:hAnsi="Arial"/>
          <w:b w:val="false"/>
          <w:bCs w:val="false"/>
          <w:sz w:val="22"/>
          <w:szCs w:val="22"/>
          <w:u w:val="none"/>
        </w:rPr>
        <w:t xml:space="preserve"> no further report.</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June edition has been distributed, with adverts from Miles &amp; Daughters and Paprika totalling £112. We need a deliverer for York Road N (numbers 63 and 72 upwards, about 30 copies) – Jake offered to do this from the next edition onw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produced the current membership list.</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6 July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06-29T17:22:09Z</dcterms:modified>
  <cp:revision>199</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