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E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LL TOWER COMMUNITY ASSOCIATI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MENT COMMITTEE MEETING:  MINU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en-GB" w:eastAsia="zh-CN" w:bidi="ar-SA"/>
        </w:rPr>
        <w:t>Wednesday 31 May 2023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 w:val="false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tend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Jonathan Dar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avid Nea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Richard Chandler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Barbara Kendal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Liz Hobb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pologie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Mark Ralph, Pat Short, Jake Marin-Hanson, Sandie G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inutes of last meet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Minutes of the committee meeting on 26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April</w:t>
      </w:r>
      <w:r>
        <w:rPr>
          <w:rFonts w:cs="Arial" w:ascii="Arial" w:hAnsi="Arial"/>
          <w:sz w:val="22"/>
          <w:szCs w:val="22"/>
        </w:rPr>
        <w:t xml:space="preserve"> 2023 were accep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atters arising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Treasure hunt feedback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The event proved popular, with 7 teams taking part, including several people that we had not seen before. Perhaps the staggered start times helped broaden its appeal. Thanks to Richard and Liz for organising this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Street party preparations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Saturday 3 June in Newport Road, start time 13.00. The Moderation has confirmed that they can provide food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Bunting (Friday evening): Jonathan, Richard, David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Setup: Jonathan, Mark, Liz, Mary, new volunteer Kojo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Children’s activities: Mary, Magda, Cristina?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Richard will set the quiz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Live music courtesy of David’s covers band. Jake can provide a PA and do the sound engineering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ew Hope has a new big gazebo – David, Mary and Jonathan have tried this out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Flyer delivered and the first car flyers put out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Bell Tower stall: Mark and Liz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Stewarding: Jonathan and Richard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osed survey of resident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David has circulated the previous survey from 2015-16 where Jonathan and David surveyed around 350 households prioritising streets with low levels of engagement and got just over 100 responses. A few ideas were discussed, particularly how to ask about improving engagement. Committee members to suggest ideas at the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Other c</w:t>
      </w:r>
      <w:r>
        <w:rPr>
          <w:rFonts w:cs="Arial" w:ascii="Arial" w:hAnsi="Arial"/>
          <w:b/>
          <w:bCs/>
          <w:sz w:val="22"/>
          <w:szCs w:val="22"/>
          <w:u w:val="single"/>
        </w:rPr>
        <w:t>ouncil matter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arking in Cardiff Road – suggestions on more spaces but no feedback from the council so far. David will attempt to produce a map and Jonathan will take this up with councillors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Planning application 230182 received by Barbara – new signage at Great Brighams Mead. David thought that this would probably be approved without referral to the planning committee. [Subsequently David has checked and this appears not to have been decided yet.]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e have a new Thames Ward councillor – Ama Asare, and hope to engage with her. General discussion on social media – need to tag users for more interactio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en-GB" w:eastAsia="zh-CN" w:bidi="ar-SA"/>
        </w:rPr>
        <w:t>Future events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Big skip. Still uncertain about a venue – Miles &amp; Daughters or Drews car parks a possibility?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Ceilidh – another one in October would be ideal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Quiz – November?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NN/RVA</w:t>
      </w:r>
      <w:r>
        <w:rPr>
          <w:rFonts w:cs="Arial" w:ascii="Arial" w:hAnsi="Arial"/>
          <w:b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No further news to report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  <w:u w:val="single"/>
        </w:rPr>
        <w:t>Finance</w:t>
      </w:r>
      <w:r>
        <w:rPr>
          <w:rFonts w:cs="Arial" w:ascii="Arial" w:hAnsi="Arial"/>
          <w:b/>
          <w:bCs w:val="false"/>
          <w:sz w:val="22"/>
          <w:szCs w:val="22"/>
          <w:u w:val="none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Unchanged since the AGM. Miles &amp; Daughters owe us £160 for advert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  <w:t>Membership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none"/>
          <w:lang w:val="en-GB" w:eastAsia="zh-CN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No repor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cal businesse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en-GB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Paprika is under new management and will take a £32 advert in the news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Neighbourhood Ne</w:t>
      </w:r>
      <w:r>
        <w:rPr>
          <w:rFonts w:cs="Arial" w:ascii="Arial" w:hAnsi="Arial"/>
          <w:b/>
          <w:bCs/>
          <w:sz w:val="22"/>
          <w:szCs w:val="22"/>
          <w:u w:val="single"/>
        </w:rPr>
        <w:t>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June edition will be printed after the street party to allow for a report. We also have an article on Readipop for future use. Adverts from Miles &amp; Daughters and Paprika totalling £1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OB</w:t>
      </w:r>
    </w:p>
    <w:p>
      <w:pPr>
        <w:pStyle w:val="Normal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Copyright infringement claim: Still waiting for a decision from our insurers, Zurich. We will proceed with an insurance claim if this is accepted by Zurich, otherwise make an initial offer of £50 to Visual Rights Group, representing the original licence fee plus a small consideration for administra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Barbara asked about any progress on approaching Shurgard about using the spare land in Northfield Road as a community garden – Richard will ask when he gets the opportunit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en-GB" w:eastAsia="zh-CN" w:bidi="ar-SA"/>
        </w:rPr>
        <w:t>Jonathan will bring a membership list to the next meeting.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color w:val="auto"/>
          <w:sz w:val="22"/>
          <w:szCs w:val="22"/>
          <w:u w:val="single"/>
          <w:lang w:val="en-GB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u w:val="single"/>
          <w:lang w:val="en-GB" w:eastAsia="zh-CN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ext meeting</w:t>
      </w:r>
      <w:r>
        <w:rPr>
          <w:rFonts w:cs="Arial" w:ascii="Arial" w:hAnsi="Arial"/>
          <w:b/>
          <w:bCs/>
          <w:color w:val="auto"/>
          <w:sz w:val="22"/>
          <w:szCs w:val="22"/>
        </w:rPr>
        <w:t>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en-GB" w:eastAsia="zh-CN" w:bidi="ar-SA"/>
        </w:rPr>
        <w:t>Wednesday 28 June 2023, 7.30pm, at New Hop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List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next w:val="List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next w:val="Caption"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next w:val="Caption1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next w:val="ListParagraph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51:00Z</dcterms:created>
  <dc:creator>Rod's Account</dc:creator>
  <dc:description/>
  <dc:language>en-US</dc:language>
  <cp:lastModifiedBy>David Neale</cp:lastModifiedBy>
  <cp:lastPrinted>1995-11-21T17:41:00Z</cp:lastPrinted>
  <dcterms:modified xsi:type="dcterms:W3CDTF">2023-06-05T21:26:32Z</dcterms:modified>
  <cp:revision>196</cp:revision>
  <dc:subject/>
  <dc:title>BELL TOWER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