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6 April 2023</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 xml:space="preserve">Richard Chandler </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 xml:space="preserve">Sandie Gill </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Mark Ralph, Pat Short</w:t>
      </w:r>
    </w:p>
    <w:p>
      <w:pPr>
        <w:pStyle w:val="Normal"/>
        <w:rPr/>
      </w:pPr>
      <w:r>
        <w:rPr/>
      </w:r>
    </w:p>
    <w:p>
      <w:pPr>
        <w:pStyle w:val="Normal"/>
        <w:rPr/>
      </w:pPr>
      <w:r>
        <w:rPr>
          <w:rFonts w:cs="Arial" w:ascii="Arial" w:hAnsi="Arial"/>
          <w:b/>
          <w:bCs/>
          <w:color w:val="auto"/>
          <w:sz w:val="22"/>
          <w:szCs w:val="22"/>
        </w:rPr>
        <w:t>Election of chair and vice-chair:</w:t>
      </w:r>
      <w:r>
        <w:rPr>
          <w:rFonts w:cs="Arial" w:ascii="Arial" w:hAnsi="Arial"/>
          <w:b w:val="false"/>
          <w:bCs w:val="false"/>
          <w:color w:val="auto"/>
          <w:sz w:val="22"/>
          <w:szCs w:val="22"/>
        </w:rPr>
        <w:t xml:space="preserve"> David oversaw the election of the chair and vice-chair for the next year. After some discussion Jonathan was elected as chair (proposed by David, seconded by Sandie, unopposed) and Liz as vice-chair (proposed by Barbara, seconded by Jonathan, unopposed). Jonathan took the chair for the remainder of the meeting.</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22 </w:t>
      </w:r>
      <w:r>
        <w:rPr>
          <w:rFonts w:eastAsia="Times New Roman" w:cs="Arial" w:ascii="Arial" w:hAnsi="Arial"/>
          <w:color w:val="auto"/>
          <w:sz w:val="22"/>
          <w:szCs w:val="22"/>
          <w:lang w:val="en-GB" w:eastAsia="zh-CN" w:bidi="ar-SA"/>
        </w:rPr>
        <w:t>February</w:t>
      </w:r>
      <w:r>
        <w:rPr>
          <w:rFonts w:cs="Arial" w:ascii="Arial" w:hAnsi="Arial"/>
          <w:sz w:val="22"/>
          <w:szCs w:val="22"/>
        </w:rPr>
        <w:t xml:space="preserve"> 2023 were accepted with minor corrections. The AGM minutes from 29 March were also accepted with minor amend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Bell Tower LinkedIn page has been set up since the last meeting</w:t>
      </w:r>
      <w:r>
        <w:rPr>
          <w:rFonts w:eastAsia="Times New Roman" w:cs="Arial" w:ascii="Arial" w:hAnsi="Arial"/>
          <w:color w:val="auto"/>
          <w:sz w:val="22"/>
          <w:szCs w:val="22"/>
          <w:lang w:val="en-GB" w:eastAsia="zh-CN" w:bidi="ar-SA"/>
        </w:rPr>
        <w:t>. Survey of local residents to be added to AOB.</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AGM feedback</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ttendance was low, not helped by the bad weather. The speaker’s talk was OK as far as it went but thought to be very short and rather too narrowly focused – in particular more information on the new Launchpad 135 education centre and its activities would have been welcome. The question and answer session afterwards was lively and lasted nearly half an hour.</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Treasure hunt preparat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nfirmed for Saturday 13 May, flexible start time 12.30-14.00 outside the Moderation. David and Richard will print flyers. Richard, David, Jake, Liz and Jonathan volunteered to help with delivery, along with Barbara if she is availabl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treet party preparat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nfirmed for Saturday 3 June in Newport Road, start time 13.00. New Hope has offered to do face painting. Need to confirm who will be supervising children’s activities. Bunting is still in good condition, need table coverings. Richard will set the quiz. We hope to have live music courtesy of David’s covers band. Jake can provide a PA and will ask New Hope about the big gazebo. Andy and Bee at the Moderation know the date. Flyer will encourage residents to bring cakes etc.</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opyright infringement claim</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ell Tower has been sent a claim by Visual Rights Group regarding a picture used for a news story on the website about the train depot in December 2016, for which a licence fee should apparently have been paid to the Alamy picture library. The claim is for approximately £330 (the original licence fee would have been £35.99). The picture was used accidentally and was removed immediately on reques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and Jonathan have emailed Visual Rights Group apologising for the error and requesting that the claim be waived but not unexpectedly the claim still stands. David has contacted Bell Tower’s insurers, Zurich, asking whether this would be covered under our public liability insurance, but a decision has not yet been made and this has been communicated to Visual Rights Group. The meeting agreed to proceed with an insurance claim if this is accepted by Zurich, otherwise to make an initial offer of £50 to Visual Rights Group, representing the original licence fee plus a small consideration for administra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sz w:val="22"/>
          <w:szCs w:val="22"/>
          <w:u w:val="single"/>
        </w:rPr>
      </w:pPr>
      <w:r>
        <w:rPr>
          <w:rFonts w:cs="Arial" w:ascii="Arial" w:hAnsi="Arial"/>
          <w:b/>
          <w:bCs/>
          <w:sz w:val="22"/>
          <w:szCs w:val="22"/>
          <w:u w:val="single"/>
        </w:rPr>
        <w:t>Printworks estat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esidents reporting problems with maintenance, particularly the communal doors not closing reliably leading to at least one incident of vandalism. They have contacted councillors asking them to put pressure on Bellway Homes, we will support them as needed.</w:t>
      </w:r>
    </w:p>
    <w:p>
      <w:pPr>
        <w:pStyle w:val="Normal"/>
        <w:rPr/>
      </w:pPr>
      <w:r>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Planning application 230182 received by Barbara – new signage at Great Brighams Mead.</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David and Jonathan recently met with Nicola Kenworthy about Newport Road residents’ traffic concerns, particularly three incidents of cars being damaged by careless drivers. Ideas for improvements welcome – one thought is to have the road narrowed at both ends (York Road end higher priority). The street party will be a good chance to consult residents, and David and Jonathan will work with Nicola on a flyer/feedback form to hand ou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reasure hunt and street party – as abov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ake asked whether we might organise another gardening competition – agreed that it would be too late to organise one this year but to consider for next year subject to fund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RVA</w:t>
      </w:r>
      <w:r>
        <w:rPr>
          <w:rFonts w:cs="Arial" w:ascii="Arial" w:hAnsi="Arial"/>
          <w:b/>
          <w:sz w:val="22"/>
          <w:szCs w:val="22"/>
          <w:u w:val="none"/>
        </w:rPr>
        <w:t>:</w:t>
      </w:r>
      <w:r>
        <w:rPr>
          <w:rFonts w:cs="Arial" w:ascii="Arial" w:hAnsi="Arial"/>
          <w:b w:val="false"/>
          <w:bCs w:val="false"/>
          <w:sz w:val="22"/>
          <w:szCs w:val="22"/>
          <w:u w:val="none"/>
        </w:rPr>
        <w:t xml:space="preserve"> No further news to report</w:t>
      </w:r>
      <w:r>
        <w:rPr>
          <w:rFonts w:cs="Arial" w:ascii="Arial" w:hAnsi="Arial"/>
          <w:b w:val="false"/>
          <w:bCs w:val="false"/>
          <w:color w:val="auto"/>
          <w:sz w:val="22"/>
          <w:szCs w:val="22"/>
          <w:u w:val="none"/>
        </w:rPr>
        <w:t>.</w:t>
      </w:r>
    </w:p>
    <w:p>
      <w:pPr>
        <w:pStyle w:val="Normal"/>
        <w:rPr/>
      </w:pPr>
      <w:r>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w:t>
      </w:r>
      <w:r>
        <w:rPr>
          <w:rFonts w:cs="Arial" w:ascii="Arial" w:hAnsi="Arial"/>
          <w:b w:val="false"/>
          <w:bCs w:val="false"/>
          <w:sz w:val="22"/>
          <w:szCs w:val="22"/>
          <w:u w:val="none"/>
        </w:rPr>
        <w:t xml:space="preserve"> Unchanged since the AGM.</w:t>
      </w:r>
    </w:p>
    <w:p>
      <w:pPr>
        <w:pStyle w:val="Normal"/>
        <w:rPr/>
      </w:pPr>
      <w:r>
        <w:rPr/>
      </w:r>
    </w:p>
    <w:p>
      <w:pPr>
        <w:pStyle w:val="Normal"/>
        <w:rPr/>
      </w:pPr>
      <w:r>
        <w:rPr>
          <w:rFonts w:eastAsia="Times New Roman" w:cs="Arial" w:ascii="Arial" w:hAnsi="Arial"/>
          <w:b/>
          <w:bCs w:val="false"/>
          <w:color w:val="auto"/>
          <w:sz w:val="22"/>
          <w:szCs w:val="22"/>
          <w:u w:val="single"/>
          <w:lang w:val="en-GB" w:eastAsia="zh-CN" w:bidi="ar-SA"/>
        </w:rPr>
        <w:t>Membership</w:t>
      </w:r>
      <w:r>
        <w:rPr>
          <w:rFonts w:eastAsia="Times New Roman" w:cs="Arial" w:ascii="Arial" w:hAnsi="Arial"/>
          <w:b/>
          <w:bCs w:val="false"/>
          <w:color w:val="auto"/>
          <w:sz w:val="22"/>
          <w:szCs w:val="22"/>
          <w:u w:val="none"/>
          <w:lang w:val="en-GB" w:eastAsia="zh-CN" w:bidi="ar-SA"/>
        </w:rPr>
        <w:t xml:space="preserve">: </w:t>
      </w:r>
      <w:r>
        <w:rPr>
          <w:rFonts w:eastAsia="Times New Roman" w:cs="Arial" w:ascii="Arial" w:hAnsi="Arial"/>
          <w:b w:val="false"/>
          <w:bCs w:val="false"/>
          <w:color w:val="auto"/>
          <w:sz w:val="22"/>
          <w:szCs w:val="22"/>
          <w:u w:val="none"/>
          <w:lang w:val="en-GB" w:eastAsia="zh-CN" w:bidi="ar-SA"/>
        </w:rPr>
        <w:t>No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Richard reported that Paprika’s new management are interested in advertising in the newsle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xt edition June 2023, copy deadline 15 May. Contributions sought. The new printers have a longer lead time so the deadline will need to be observed more stric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urvey of residents – to be discussed at the next meeting. David will circulate the last survey for informa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ev David Nyirongo has been invited to our meetings but has declined so far.</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31 May 2023,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3-04-30T08:12:35Z</dcterms:modified>
  <cp:revision>190</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