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5 January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Pat Sho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 xml:space="preserve">Sandie Gill </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Richard Chandler </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0 Novem</w:t>
      </w:r>
      <w:r>
        <w:rPr>
          <w:rFonts w:eastAsia="Times New Roman" w:cs="Arial" w:ascii="Arial" w:hAnsi="Arial"/>
          <w:color w:val="auto"/>
          <w:sz w:val="22"/>
          <w:szCs w:val="22"/>
          <w:lang w:val="en-GB" w:eastAsia="zh-CN" w:bidi="ar-SA"/>
        </w:rPr>
        <w:t>ber</w:t>
      </w:r>
      <w:r>
        <w:rPr>
          <w:rFonts w:cs="Arial" w:ascii="Arial" w:hAnsi="Arial"/>
          <w:sz w:val="22"/>
          <w:szCs w:val="22"/>
        </w:rPr>
        <w:t xml:space="preserve"> 2022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Quiz prepara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w Hope, date set for Friday 3 February 2023 at 7.30pm. £5 including soup and refreshments with £50 first prize as before. Flyers being distributed. Sandie will get the food (no soup at Costco, will try supermarkets) including a gluten free option. Need to check on availability of cutlery and crockery.</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AGM preparat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speaker – Launchpad – David will ask. David offered to speak on security and scams as a backup plan. Proposed date Wednesday 29 March subject to the speaker’s availabilit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raffiti clea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ore chemicals procured from the council, along with new graffiti wipes which have been very effective on smooth surfaces. David and Jonathan were kept busy in December cleaning tags, mainly in Caversham Road. Tags on the bus shelter reported to the council but not yet cleaned. The street advertising sign near the Gorge appears to have been cleaned by the owner.</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ouncillors’ February surgery</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w Hope, Saturday 4 February 2023, 2-3.30pm. Advertised in the December newsletter. Concerned that no flyers for it have been seen y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Our main question will be on progress with installing bollards in the new Printworks estate to stop through traffic when the fencing is taken down. Also whether dates have been set for street parties yet.</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ighbourhood Watch</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Herbert has contacted Barbara and discussed some ideas about reviving Neighbourhood Watch in the area but no further contact yet. David is unable to attend this month’s SNF as it coincides with the Bell Tower committee meeting.</w:t>
      </w:r>
    </w:p>
    <w:p>
      <w:pPr>
        <w:pStyle w:val="Normal"/>
        <w:rPr/>
      </w:pPr>
      <w:r>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None reported.</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 repeat in the spring, date to be decid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Friday 3 February 2023, details as abov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 provisional date Saturday 3 June 2023.</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ideas for Volunteering Day in Ma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RVA</w:t>
      </w:r>
      <w:r>
        <w:rPr>
          <w:rFonts w:cs="Arial" w:ascii="Arial" w:hAnsi="Arial"/>
          <w:b/>
          <w:sz w:val="22"/>
          <w:szCs w:val="22"/>
          <w:u w:val="none"/>
        </w:rPr>
        <w:t>:</w:t>
      </w:r>
      <w:r>
        <w:rPr>
          <w:rFonts w:cs="Arial" w:ascii="Arial" w:hAnsi="Arial"/>
          <w:b w:val="false"/>
          <w:bCs w:val="false"/>
          <w:sz w:val="22"/>
          <w:szCs w:val="22"/>
          <w:u w:val="none"/>
        </w:rPr>
        <w:t xml:space="preserve"> Reading Borough Council has succeeded in its application for £19m levelling-up funding to improve the Hexagon and move the library into a new extension of the Civic Offices</w:t>
      </w:r>
      <w:r>
        <w:rPr>
          <w:rFonts w:cs="Arial" w:ascii="Arial" w:hAnsi="Arial"/>
          <w:b w:val="false"/>
          <w:bCs w:val="false"/>
          <w:color w:val="auto"/>
          <w:sz w:val="22"/>
          <w:szCs w:val="22"/>
          <w:u w:val="none"/>
        </w:rPr>
        <w:t>. This implies that RVA will have to find a new office at some point as the library will probably be sold for redevelopment – best guess at present is that this will be late 2024.</w:t>
      </w:r>
    </w:p>
    <w:p>
      <w:pPr>
        <w:pStyle w:val="Normal"/>
        <w:rPr/>
      </w:pPr>
      <w:r>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w:t>
      </w:r>
      <w:r>
        <w:rPr>
          <w:rFonts w:cs="Arial" w:ascii="Arial" w:hAnsi="Arial"/>
          <w:b w:val="false"/>
          <w:bCs w:val="false"/>
          <w:sz w:val="22"/>
          <w:szCs w:val="22"/>
          <w:u w:val="none"/>
        </w:rPr>
        <w:t xml:space="preserve"> No change. David will submit outstanding expenses</w:t>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w:t>
      </w:r>
      <w:r>
        <w:rPr>
          <w:rFonts w:eastAsia="Times New Roman" w:cs="Arial" w:ascii="Arial" w:hAnsi="Arial"/>
          <w:b/>
          <w:bCs w:val="false"/>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 further prog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 xml:space="preserve">Next edition March 2023, copy deadline 15 February. Quiz article, adverts for street party and treasure hunt if dates confirmed, council matt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Launchpad visit? David will talk to them next time he is ther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2 February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02-22T11:38:40Z</dcterms:modified>
  <cp:revision>186</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