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E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LL TOWER COMMUNITY ASSOCIATION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AGEMENT COMMITTEE MEETING:  MINU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eastAsia="zh-CN" w:bidi="ar-SA"/>
        </w:rPr>
        <w:t>Wednesday 26 October 2022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tende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onathan Dart (chair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Richard Chandler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avid Neal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ake Marin-Hanso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arbara Kendal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Liz Hobb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ark Ralph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pologie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Pat Short, Sandie G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inutes of last meeting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Minutes of the committee meeting on </w:t>
      </w:r>
      <w:r>
        <w:rPr>
          <w:rFonts w:eastAsia="Times New Roman" w:cs="Arial" w:ascii="Arial" w:hAnsi="Arial"/>
          <w:color w:val="auto"/>
          <w:sz w:val="22"/>
          <w:szCs w:val="22"/>
          <w:lang w:val="en-GB" w:eastAsia="zh-CN" w:bidi="ar-SA"/>
        </w:rPr>
        <w:t>28 September</w:t>
      </w:r>
      <w:r>
        <w:rPr>
          <w:rFonts w:cs="Arial" w:ascii="Arial" w:hAnsi="Arial"/>
          <w:sz w:val="22"/>
          <w:szCs w:val="22"/>
        </w:rPr>
        <w:t xml:space="preserve"> 2022 were accep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atters arising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en-GB" w:eastAsia="zh-CN" w:bidi="ar-SA"/>
        </w:rPr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Ceilidh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We were pleased with the turnout (about 25, a good mix of people and not the usual attendees). £140 received, paid the band £150 for the evening’s entertainment. 3 members recruited. Facebook event and flyering were successful approaches. For future such events we need to work on member recruitment, and counting people on the door would be usefu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Heritage walk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Repeat walk on 9 October was fully booked, but only 2 local people attended and we had to fill the other places through local history Facebook groups. For next year we expect to organise the Heritage Open Days walks only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Quiz – early 2023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Probably at New Hope, suggest £5 including soup and refreshments. Suggested date Friday 3 February 2023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Carters site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Bellway Homes have submitted a planning application for 60 dwellings, a mix of houses and flats. The main concern is the safety of the access road off Caversham Road. Not sure whether parking will be adequate – visitor spaces must be provided and no visitor permits. Some concern about whether the Caversham Road frontage is harmonious with the rest of the street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Printworks estate bollards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RBC’s bollards in Milford Road look permanent – we have contacted Bellway and councillors to clarify what the plans are and whether residents will be consulted but have received no clear reply so f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Neighbourhood Watch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David has contacted Liz Herbert and has had a provisional reply – will ask Liz to contact Barbara. David will attend the next SNF if possib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Visitor parkin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No further information to report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Other c</w:t>
      </w:r>
      <w:r>
        <w:rPr>
          <w:rFonts w:cs="Arial" w:ascii="Arial" w:hAnsi="Arial"/>
          <w:b/>
          <w:bCs/>
          <w:sz w:val="22"/>
          <w:szCs w:val="22"/>
          <w:u w:val="single"/>
        </w:rPr>
        <w:t>ouncil matter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e are still finding it difficult to engage with our new ward councillors regarding councillor surgeries or walkabout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Future events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Treasure Hunt – repeat in the spring, date to be decided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Quiz – as above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RNN/RVA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RVA is working with the NHS on a series of health and wellbeing outreach events around 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Finance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alance £717 after paying David’s expenses, which are now up to date. Approximate annual expenditure is currently £450, mainly for the newsletter and ins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en-GB" w:eastAsia="zh-CN" w:bidi="ar-SA"/>
        </w:rPr>
        <w:t>Membership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en-GB" w:eastAsia="zh-CN" w:bidi="ar-SA"/>
        </w:rPr>
        <w:t xml:space="preserve">: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3 new members at the ceilidh, now at 30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cal businesses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eastAsia="zh-CN" w:bidi="ar-SA"/>
        </w:rPr>
        <w:t>No further progress. Richard and Barbara will approach River Sp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Neighbourhood Ne</w:t>
      </w:r>
      <w:r>
        <w:rPr>
          <w:rFonts w:cs="Arial" w:ascii="Arial" w:hAnsi="Arial"/>
          <w:b/>
          <w:bCs/>
          <w:sz w:val="22"/>
          <w:szCs w:val="22"/>
          <w:u w:val="single"/>
        </w:rPr>
        <w:t>w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Next edition in December, deadline 15 November. Ideas for articles: ceilidh report, reporting crime and ASB, update on developments, interview with Rev David Nyirongo, the new vica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OB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Launchpad have been in touch offering a tour of their new centre at 135 Cardiff Road (next to the Deaf Centre). David has contacted them asking for suggested dates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We suggest inviting Rev David Nyirongo to our next meeting – Jonathan will contact him. Jake may be away for this meeting.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en-GB" w:eastAsia="zh-CN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Next meeting</w:t>
      </w:r>
      <w:r>
        <w:rPr>
          <w:rFonts w:cs="Arial" w:ascii="Arial" w:hAnsi="Arial"/>
          <w:b/>
          <w:bCs/>
          <w:color w:val="auto"/>
          <w:sz w:val="22"/>
          <w:szCs w:val="22"/>
        </w:rPr>
        <w:t>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en-GB" w:eastAsia="zh-CN" w:bidi="ar-SA"/>
        </w:rPr>
        <w:t>Wednesday 30 November 2022, 7.30pm, at New Hop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List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next w:val="List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next w:val="Caption"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en-GB" w:eastAsia="zh-CN" w:bidi="hi-IN"/>
    </w:rPr>
  </w:style>
  <w:style w:type="paragraph" w:styleId="Caption">
    <w:name w:val="Caption"/>
    <w:basedOn w:val="Normal"/>
    <w:next w:val="Index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next w:val="Caption1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next w:val="ListParagraph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51:00Z</dcterms:created>
  <dc:creator>Rod's Account</dc:creator>
  <dc:description/>
  <dc:language>en-US</dc:language>
  <cp:lastModifiedBy/>
  <cp:lastPrinted>1995-11-21T17:41:00Z</cp:lastPrinted>
  <dcterms:modified xsi:type="dcterms:W3CDTF">2022-11-02T11:07:34Z</dcterms:modified>
  <cp:revision>172</cp:revision>
  <dc:subject/>
  <dc:title>BELL TOWER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