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8 September 2022</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 xml:space="preserve">Richard Chandler </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Sandie Gill, Mark Ralph</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31</w:t>
      </w:r>
      <w:r>
        <w:rPr>
          <w:rFonts w:eastAsia="Times New Roman" w:cs="Arial" w:ascii="Arial" w:hAnsi="Arial"/>
          <w:color w:val="auto"/>
          <w:sz w:val="22"/>
          <w:szCs w:val="22"/>
          <w:lang w:val="en-GB" w:eastAsia="zh-CN" w:bidi="ar-SA"/>
        </w:rPr>
        <w:t xml:space="preserve"> August</w:t>
      </w:r>
      <w:r>
        <w:rPr>
          <w:rFonts w:cs="Arial" w:ascii="Arial" w:hAnsi="Arial"/>
          <w:sz w:val="22"/>
          <w:szCs w:val="22"/>
        </w:rPr>
        <w:t xml:space="preserve"> 2022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Treasure hunt feedback</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Unfortunately the turnout was disappointing. Liz and Richard offered to organise a repeat event at a convenient time next year. We need to consider more ways to promote this event (and others) as local participation has been poor at many of our events. A vote of thanks was given to Liz and Richard for all their work preparing and organising the ev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Heritage Open Day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oth walks sold out and were well attended and had good feedback. We believe most of the bookings are through national Heritage Open Days advertising. David is organising a repeat event on Sunday 9 October at 2pm, initially advertised locally, and will open this up to more general advertising if there are places left a few days before the ev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eilidh</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et for Friday 14 October at New Hope. Tea, coffee, biscuits and soft drinks will be provided, £5 per person (under 16s £2.50). Advertised in the September newsletter. David will add Jake to our Facebook page admins, and Jake will advertise the event on social media.</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arters sit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site has been acquired by Bellway Homes, and a leaflet with initial artists’ impressions has been delivered to some households. Pictures show an expected 60 dwellings including 4 storey blocks apparently fronting on to Caversham Road, planning application expected soon. First impressions seem reasonabl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rintworks estate bollard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BC’s bollards in Milford Road look permanent, so it is uncertain whether these are going to be moved northwards as originally suggested. Rumoured that the developer will be installing bollards to stop vehicles driving through the estate, but the location is unknown. Richard will contact the developer to clarify plans, Jonathan to pursue with local councillors. A consultation with residents may need to be organised.</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Local listing of fire sta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forwarded our documentation to the Conservation Area Advisory Committee, who have offered to pursue thi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Neighbourhood Watch</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is looking into re-establishing a Neighbourhood Watch group – still trying to contact Liz Herbert (Thames Valley Police). David will try to contact Liz by email. September’s Oxford Road Safer Neighbourhood Forum clashes with our meeting so written comments were submitted (particularly concerning drug dealing). David will attend the next SNF if possibl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Visitor parking</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information to report.</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val="false"/>
          <w:bCs w:val="false"/>
          <w:sz w:val="22"/>
          <w:szCs w:val="22"/>
          <w:u w:val="none"/>
        </w:rPr>
        <w:t>Jonathan has attempted to contact our new ward councillors regarding councillor surgeries or walkabouts. Finally had contact from Adele Barnett-Ward. Councillors have started knocking on doors around the ward and are considering local surgeries with New Hope as a possible venu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amp; Ceilidh – already cover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possibly January at New Hope. Date and other details to be discussed at next meet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ig Skip – David has asked in the newsletter for ideas for a new venue – Miles &amp; Daughters car park and empty land on the corner of Meadow Road sugges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RVA</w:t>
      </w:r>
      <w:r>
        <w:rPr>
          <w:rFonts w:cs="Arial" w:ascii="Arial" w:hAnsi="Arial"/>
          <w:b/>
          <w:sz w:val="22"/>
          <w:szCs w:val="22"/>
          <w:u w:val="none"/>
        </w:rPr>
        <w:t>:</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RVA is working with the NHS on a series of health and wellbeing outreach events around Reading.</w:t>
      </w:r>
    </w:p>
    <w:p>
      <w:pPr>
        <w:pStyle w:val="Normal"/>
        <w:rPr/>
      </w:pPr>
      <w:r>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cs="Arial" w:ascii="Arial" w:hAnsi="Arial"/>
          <w:b w:val="false"/>
          <w:bCs w:val="false"/>
          <w:sz w:val="22"/>
          <w:szCs w:val="22"/>
          <w:u w:val="none"/>
        </w:rPr>
        <w:t xml:space="preserve">No change. </w:t>
      </w:r>
      <w:r>
        <w:rPr>
          <w:rFonts w:eastAsia="Times New Roman" w:cs="Arial" w:ascii="Arial" w:hAnsi="Arial"/>
          <w:b w:val="false"/>
          <w:bCs w:val="false"/>
          <w:color w:val="auto"/>
          <w:sz w:val="22"/>
          <w:szCs w:val="22"/>
          <w:u w:val="none"/>
          <w:lang w:val="en-GB" w:eastAsia="zh-CN" w:bidi="ar-SA"/>
        </w:rPr>
        <w:t>David presented outstanding expenses to Jake.</w:t>
      </w:r>
    </w:p>
    <w:p>
      <w:pPr>
        <w:pStyle w:val="Normal"/>
        <w:rPr/>
      </w:pPr>
      <w:r>
        <w:rPr/>
      </w:r>
    </w:p>
    <w:p>
      <w:pPr>
        <w:pStyle w:val="Normal"/>
        <w:rPr/>
      </w:pPr>
      <w:r>
        <w:rPr>
          <w:rFonts w:eastAsia="Times New Roman" w:cs="Arial" w:ascii="Arial" w:hAnsi="Arial"/>
          <w:b/>
          <w:bCs w:val="false"/>
          <w:color w:val="auto"/>
          <w:sz w:val="22"/>
          <w:szCs w:val="22"/>
          <w:u w:val="single"/>
          <w:lang w:val="en-GB" w:eastAsia="zh-CN" w:bidi="ar-SA"/>
        </w:rPr>
        <w:t>Membership</w:t>
      </w:r>
      <w:r>
        <w:rPr>
          <w:rFonts w:eastAsia="Times New Roman" w:cs="Arial" w:ascii="Arial" w:hAnsi="Arial"/>
          <w:b/>
          <w:bCs w:val="false"/>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 chan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No further progress. Richard and Barbara will approach River Sp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edition in December, deadline 15 November. Ideas for articles: reporting crime and ASB, update on develop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aunchpad have been in touch offering a tour of their new centre at 135 Cardiff Road (next to the Deaf Centre). David will contact them asking for suggested dates.</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6 October 2022,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2-10-10T19:47:05Z</dcterms:modified>
  <cp:revision>166</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