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Wednesday 31 August 2022</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 (attending remotely)</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ake Marin-Hanson</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Sandie Gi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Mark Ralp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Pat Short, Jonathan Dart</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w:t>
      </w:r>
      <w:r>
        <w:rPr>
          <w:rFonts w:eastAsia="Times New Roman" w:cs="Arial" w:ascii="Arial" w:hAnsi="Arial"/>
          <w:color w:val="auto"/>
          <w:sz w:val="22"/>
          <w:szCs w:val="22"/>
          <w:lang w:val="en-GB" w:eastAsia="zh-CN" w:bidi="ar-SA"/>
        </w:rPr>
        <w:t>27 July</w:t>
      </w:r>
      <w:r>
        <w:rPr>
          <w:rFonts w:cs="Arial" w:ascii="Arial" w:hAnsi="Arial"/>
          <w:sz w:val="22"/>
          <w:szCs w:val="22"/>
        </w:rPr>
        <w:t xml:space="preserve"> 2022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w:t>
      </w:r>
      <w:r>
        <w:rPr>
          <w:rFonts w:eastAsia="Times New Roman" w:cs="Arial" w:ascii="Arial" w:hAnsi="Arial"/>
          <w:color w:val="auto"/>
          <w:sz w:val="22"/>
          <w:szCs w:val="22"/>
          <w:lang w:val="en-GB" w:eastAsia="zh-CN" w:bidi="ar-SA"/>
        </w:rPr>
        <w:t>non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Treasure hun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Liz and Richard will be organising this. Date set for Saturday 3 September, 2pm, outside the Moderation. Preparations complet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Ceilidh</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et for Friday 14 October at New Hope. Tea, coffee, biscuits and soft drinks will be provided, £5 per person (under 16s £2.50). Advertised in the September newsletter.</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Heritage Open Day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is organising two local history walks, on 11 and 12 September, 11.00 at the Moderation, advance booking required as numbers are limited. Advertised in the September newsletter and on the noticeboard. Getting close to fully booked now.</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Neighbourhood Watch</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arbara is looking into re-establishing a Neighbourhood Watch group, some interest from neighbours already contacted – trying to contact Liz Herbert (Thames Valley Police). David hopes to attend the next Oxford Road Safer Neighbourhood Forum, date to be announced.</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Parking</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Mark has been able to get discretionary visitor permits after several attempts but his neighbours have been unsuccessful so far. David has put a short item in the newsletter about the campaign.</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Jonathan has attempted to contact our new ward councillors, no replies ye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There is a new planning application (220922) for redevelopment of the Drew’s buildings, which looks the same as proposed by the developer in May.</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eastAsia="Times New Roman" w:cs="Arial" w:ascii="Arial" w:hAnsi="Arial"/>
          <w:b w:val="false"/>
          <w:bCs w:val="false"/>
          <w:color w:val="auto"/>
          <w:sz w:val="22"/>
          <w:szCs w:val="22"/>
          <w:u w:val="none"/>
          <w:lang w:val="en-GB" w:eastAsia="zh-CN" w:bidi="ar-SA"/>
        </w:rPr>
        <w:t>Reading Festival – complaints about a lot of smoke from the campsite. Taxis eventually discovered the way through the Printworks estate as the developer has not installed a road block yet, and some residents were reported to be unhappy with the traffic. It was also reported that locks were removed from bollards in the area. A lot of taxis were also rat running along Newport Road and cars turning and dropping off in York &amp; Northfield Road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arbara will be meeting the festival organisers and council officers in early November and will give feedback.</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reasure Hunt, Heritage Open Days &amp; Ceilidh – already cover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Quiz – possibly November. Jonathan will liaise with New Hop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ig Skip – David has asked in the newsletter for ideas for a new venu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cs="Arial" w:ascii="Arial" w:hAnsi="Arial"/>
          <w:b/>
          <w:sz w:val="22"/>
          <w:szCs w:val="22"/>
          <w:u w:val="single"/>
        </w:rPr>
        <w:t>RNN</w:t>
      </w:r>
      <w:r>
        <w:rPr>
          <w:rFonts w:cs="Arial" w:ascii="Arial" w:hAnsi="Arial"/>
          <w:b/>
          <w:sz w:val="22"/>
          <w:szCs w:val="22"/>
          <w:u w:val="none"/>
        </w:rPr>
        <w:t>:</w:t>
      </w:r>
      <w:r>
        <w:rPr>
          <w:rFonts w:cs="Arial" w:ascii="Arial" w:hAnsi="Arial"/>
          <w:b w:val="false"/>
          <w:bCs w:val="false"/>
          <w:sz w:val="22"/>
          <w:szCs w:val="22"/>
          <w:u w:val="none"/>
        </w:rPr>
        <w:t xml:space="preserve"> </w:t>
      </w:r>
      <w:r>
        <w:rPr>
          <w:rFonts w:cs="Arial" w:ascii="Arial" w:hAnsi="Arial"/>
          <w:b w:val="false"/>
          <w:bCs w:val="false"/>
          <w:color w:val="auto"/>
          <w:sz w:val="22"/>
          <w:szCs w:val="22"/>
          <w:u w:val="none"/>
        </w:rPr>
        <w:t>Nothing significant to report.</w:t>
      </w:r>
    </w:p>
    <w:p>
      <w:pPr>
        <w:pStyle w:val="Normal"/>
        <w:rPr/>
      </w:pPr>
      <w:r>
        <w:rPr/>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cs="Arial" w:ascii="Arial" w:hAnsi="Arial"/>
          <w:b/>
          <w:bCs w:val="false"/>
          <w:sz w:val="22"/>
          <w:szCs w:val="22"/>
          <w:u w:val="single"/>
        </w:rPr>
        <w:t>Finance</w:t>
      </w:r>
      <w:r>
        <w:rPr>
          <w:rFonts w:cs="Arial" w:ascii="Arial" w:hAnsi="Arial"/>
          <w:b/>
          <w:bCs w:val="false"/>
          <w:sz w:val="22"/>
          <w:szCs w:val="22"/>
          <w:u w:val="none"/>
        </w:rPr>
        <w:t xml:space="preserve">: </w:t>
      </w:r>
      <w:r>
        <w:rPr>
          <w:rFonts w:eastAsia="Times New Roman" w:cs="Arial" w:ascii="Arial" w:hAnsi="Arial"/>
          <w:b w:val="false"/>
          <w:bCs w:val="false"/>
          <w:color w:val="auto"/>
          <w:sz w:val="22"/>
          <w:szCs w:val="22"/>
          <w:u w:val="none"/>
          <w:lang w:val="en-GB" w:eastAsia="zh-CN" w:bidi="ar-SA"/>
        </w:rPr>
        <w:t>Jake is now a signatory for the bank account. David has renewed the public liability insurance starting from 1 September at the lower level (£96). David will discuss outstanding expenses with Jak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businesses</w:t>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No further progress. Richard and Barbara will approach River Sp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eptember edition now published, main feature on Bell Tower’s graffiti cleaning work. Advertising included for the heritage walks and ceilid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Richard mentioned the idea of communal warm spaces for the winter.</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Wednesday 28 September 2022, 7.30pm,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
  <cp:lastPrinted>1995-11-21T17:41:00Z</cp:lastPrinted>
  <dcterms:modified xsi:type="dcterms:W3CDTF">2022-09-16T09:29:26Z</dcterms:modified>
  <cp:revision>161</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