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7 July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9 June</w:t>
      </w:r>
      <w:r>
        <w:rPr>
          <w:rFonts w:cs="Arial" w:ascii="Arial" w:hAnsi="Arial"/>
          <w:sz w:val="22"/>
          <w:szCs w:val="22"/>
        </w:rPr>
        <w:t xml:space="preserve"> 2022 were accepted. It was clarified that the current membership stands at 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ntisocial behaviour</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oorstep parcel thefts have been reported in Addison, York and Cardiff Roads – Jonathan has seen a man riding around on a bike and looking into recycling bi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nother dangerous driving incident in Newport Road with cars damag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Should we be reviving Neighbourhood Watch in the area and attending the Safer Neighbourhood Forums? Barbara will look into re-establishing a Neighbourhood Watch group and David is due to meet Teresa Colliass, the chair of the Oxford Road Safer Neighbourhood Forum, and will discuss Bell Tower involvement.</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proposal has been put forward to turn the Dawsons Music store at 65 Caversham Road into a bowling alley with additional games and a bar. Jonathan and David met the developer in June – the developer suggested reducing the licensing hours to 11pm weekdays and midnight at weekends. This seems reasonable (the same as the Moderation) and the residents we have talked to are now less concerned. Bell Tower has withdrawn its objec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nd Richard will be organising this and have been trying it out. Provisional date Saturday 3 September, 2pm. Jonathan will check the calendar with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eilid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visional date Friday 14 October at New Hope. Tea, coffee, biscuits and soft drinks will be provided, suggested £5 per person (under 16s £2.50).</w:t>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Open Day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is organising two local history walks, on 11 and 12 September, 11.00 at the Moderation, advance booking required as numbers are limi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possibly November. Jonathan will liaise with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ig Skip – need a venue before we can arrange this. Sandie will try to find out if the school could accommodate thi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Jake brought the bank form for changes of signature, and the existing signatories signed it. No recent change in our bank bal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further progress. Richard and Barbara will approach River Sp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September, contributions needed. Advertising for treasure hunt, heritage walks and ceilid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ollards will be needed to prevent traffic from driving through the new Printworks estate. Richard will contact Karim at Bellway Homes to ask if these or a temporary barrier can be put in place in time for the Reading Festival to stop taxi rat-run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will meet the Reading Festival organisers in early August.</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31 August 2022, 7.30pm, expected to be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8-02T11:03:37Z</dcterms:modified>
  <cp:revision>159</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