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Wednesday 23 February 202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 (chai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andie Gi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rbara Kend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ony Newe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at Shor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Richard Chan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Minutes of the committee meeting on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26 January</w:t>
      </w:r>
      <w:r>
        <w:rPr>
          <w:rFonts w:cs="Arial" w:ascii="Arial" w:hAnsi="Arial"/>
          <w:sz w:val="22"/>
          <w:szCs w:val="22"/>
        </w:rPr>
        <w:t xml:space="preserve"> 2022 were accep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AGM plann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Amy from Greyfriars unable to do evenings at present.  Agreed on Wednesday 30 March with enough notice if we can get a speaker (minimum 3 weeks’ notice required). Probably in person at New Hope. Suggestions: Anne Thompson (on Azerbaijan), John &amp; Gillian (Pakistan) or a joint presentation on working at BC Monitoring. [Anne subsequently accepted our invitation]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Council matters from last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Jonathan emailed our councillors on various matters, and had a reply from Cllr Karen Rowland. Dog mess – warden will visit regularly, more signs needed. Drug dealing – more information needed. Additional 20mph markings will be added in Addison Roa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Other c</w:t>
      </w:r>
      <w:r>
        <w:rPr>
          <w:rFonts w:cs="Arial" w:ascii="Arial" w:hAnsi="Arial"/>
          <w:b/>
          <w:bCs/>
          <w:sz w:val="22"/>
          <w:szCs w:val="22"/>
          <w:u w:val="single"/>
        </w:rPr>
        <w:t>ouncil matt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ne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Street part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Proposed date Saturday 4 June. Food – Andy/Moderation will be bringing their pizza oven. DJ – Richard will ask Burt. Tony will contact Jo Wright about Wiggle Waggle dancing. David will buy new bunting as needed. Deadline for road closure applications is 4 April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Cheese &amp; wine eve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uggested Thursday 12 May at New Hope, time to be confirmed. We understand that alcohol can be provided if it is an invitation-only event. David will compile a list of invitee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uture even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ig Skip – before we can take this any further, suggestions for a venue are needed as Milford Road is now difficult to access by car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Quiz – collaboration with New Hope. Suggested date Thursday 7 July with jacket potato catering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uggested a ceilidh – October at New Hope?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NN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othing significant to repor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Financ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 new information, no change expected. David will submit his account short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 businesse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Nothing further to no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ext edition in March, including an advert for the AGM if we have a speaker arranged. Articles: reporting street problems etc., development updates, street party date. Possible feature on Reading Deaf Centr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ne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Bell Tower AGM Wednesday 30 March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 xml:space="preserve"> 2022, 7.30pm, expected to be at New Hope, subject to getting a spea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/>
  <cp:lastPrinted>1995-11-21T17:41:00Z</cp:lastPrinted>
  <dcterms:modified xsi:type="dcterms:W3CDTF">2022-03-06T20:31:32Z</dcterms:modified>
  <cp:revision>146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