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7 OCTOBER 2021</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ulia Wink</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Sandie Gill, Pat Short, Tony Newe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8 September</w:t>
      </w:r>
      <w:r>
        <w:rPr>
          <w:rFonts w:cs="Arial" w:ascii="Arial" w:hAnsi="Arial"/>
          <w:sz w:val="22"/>
          <w:szCs w:val="22"/>
        </w:rPr>
        <w:t xml:space="preserve"> 2021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ale of Carters site</w:t>
      </w:r>
    </w:p>
    <w:p>
      <w:pPr>
        <w:pStyle w:val="Normal"/>
        <w:rPr>
          <w:rFonts w:ascii="Arial" w:hAnsi="Arial" w:cs="Arial"/>
        </w:rPr>
      </w:pPr>
      <w:r>
        <w:rPr>
          <w:rFonts w:cs="Arial" w:ascii="Arial" w:hAnsi="Arial"/>
        </w:rPr>
      </w:r>
    </w:p>
    <w:p>
      <w:pPr>
        <w:pStyle w:val="Normal"/>
        <w:rPr/>
      </w:pPr>
      <w:r>
        <w:rPr>
          <w:rFonts w:cs="Arial" w:ascii="Arial" w:hAnsi="Arial"/>
          <w:sz w:val="22"/>
          <w:szCs w:val="22"/>
          <w:lang w:val="en-GB" w:eastAsia="zh-CN" w:bidi="ar-SA"/>
        </w:rPr>
        <w:t>The site (97A-117 Caversham Road) has been advertised for sale through Haslams, described as “a</w:t>
      </w:r>
      <w:r>
        <w:rPr>
          <w:rFonts w:cs="Arial" w:ascii="Arial" w:hAnsi="Arial"/>
          <w:sz w:val="22"/>
          <w:szCs w:val="22"/>
        </w:rPr>
        <w:t>llocated for residential development</w:t>
      </w:r>
      <w:r>
        <w:rPr>
          <w:rFonts w:cs="Arial" w:ascii="Arial" w:hAnsi="Arial"/>
          <w:sz w:val="22"/>
          <w:szCs w:val="22"/>
          <w:lang w:val="en-GB" w:eastAsia="zh-CN" w:bidi="ar-SA"/>
        </w:rPr>
        <w:t>”, likely selling price unknown. Jonathan will contact local councillors with our views on what might be an acceptable development.</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color w:val="auto"/>
          <w:sz w:val="22"/>
          <w:szCs w:val="22"/>
          <w:u w:val="single"/>
          <w:lang w:val="en-GB" w:eastAsia="zh-CN" w:bidi="ar-SA"/>
        </w:rPr>
      </w:pPr>
      <w:r>
        <w:rPr>
          <w:rFonts w:eastAsia="Times New Roman" w:cs="Arial" w:ascii="Arial" w:hAnsi="Arial"/>
          <w:b/>
          <w:color w:val="auto"/>
          <w:sz w:val="22"/>
          <w:szCs w:val="22"/>
          <w:u w:val="single"/>
          <w:lang w:val="en-GB" w:eastAsia="zh-CN" w:bidi="ar-SA"/>
        </w:rPr>
        <w:t>Par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been looking at options for more spaces – in particular Addison Road/Meadow Road area (up to 10 extra spaces by reducing double yellow lines) and the north side of Cardiff Road (possibly up to 20 extra spaces, particularly if the pavement can be narrowed). There might be scope for reducing double yellow lines around some other road junctions. Cardiff Road would need careful consultation with residents on what kind of parking restrictions they would prefer as permit-free parking is currently allowed overnight. Also, impressions are that the limited time spaces in Northfield Road get very little use now that there is a ticket machine. David will contact councillors with suggest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It may be possible to create more spaces by removing the width restriction in Cardiff Road, but this could increase the chance of speeding there as it is a long straight road.</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Local listings</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onathan will look at our existing research and contact the record office to look at relevant documents, to try to get more history of EP Collier School. Uncertain how best to proceed with the fire station application – may need advice from the Conservation Area Advisory Committee on thi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contacted Bellway Homes to ask if more trees could be planted on the Addison Road frontage of the new estate.</w:t>
      </w:r>
      <w:r>
        <w:br w:type="page"/>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arbara suggested that we should offer another thank you event (probably cheese and wine again) for helpers and supporters. Provisionally February/March 2022 at New Hope. We understand that alcohol can be provided if it is an invitation-only eve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suggested that we may be able to hold a Big Skip day in 2022 if a suitable venue can be identified. Barbara will mention this to Festival Republic at the festival review meeting in Decembe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quiz in the winter (perhaps February?) This could be online or in person depending on the pandemic situation and venue availabilit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w:t>
      </w:r>
      <w:r>
        <w:rPr>
          <w:rFonts w:cs="Arial" w:ascii="Arial" w:hAnsi="Arial"/>
          <w:b w:val="false"/>
          <w:bCs w:val="false"/>
          <w:sz w:val="22"/>
          <w:szCs w:val="22"/>
          <w:u w:val="none"/>
        </w:rPr>
        <w:t xml:space="preserve"> </w:t>
      </w:r>
      <w:r>
        <w:rPr>
          <w:rFonts w:cs="Arial" w:ascii="Arial" w:hAnsi="Arial"/>
          <w:b w:val="false"/>
          <w:bCs w:val="false"/>
          <w:color w:val="auto"/>
          <w:sz w:val="22"/>
          <w:szCs w:val="22"/>
          <w:u w:val="none"/>
        </w:rPr>
        <w:t>Nothing significant to report. RVA are back on the top floor of the library part time but still mostly working remotely.</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eastAsia="Times New Roman" w:cs="Arial" w:ascii="Arial" w:hAnsi="Arial"/>
          <w:b w:val="false"/>
          <w:bCs w:val="false"/>
          <w:color w:val="auto"/>
          <w:sz w:val="22"/>
          <w:szCs w:val="22"/>
          <w:u w:val="none"/>
          <w:lang w:val="en-GB" w:eastAsia="zh-CN" w:bidi="ar-SA"/>
        </w:rPr>
        <w:t>no new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pPr>
      <w:r>
        <w:rPr>
          <w:rFonts w:eastAsia="Times New Roman" w:cs="Arial" w:ascii="Arial" w:hAnsi="Arial"/>
          <w:color w:val="auto"/>
          <w:sz w:val="22"/>
          <w:szCs w:val="22"/>
          <w:lang w:val="en-GB" w:eastAsia="zh-CN" w:bidi="ar-SA"/>
        </w:rPr>
        <w:t>Most still struggling so not a lot of scope for asking for discounts. Barbara has had no reply from the Crowne Plaza yet. We could perhaps pursue the idea with River Spice and the garden centre in Richfield Aven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val="false"/>
          <w:bCs w:val="false"/>
          <w:color w:val="auto"/>
          <w:sz w:val="22"/>
          <w:szCs w:val="22"/>
          <w:u w:val="none"/>
          <w:lang w:val="en-GB" w:eastAsia="zh-CN" w:bidi="ar-SA"/>
        </w:rPr>
        <w:t>Next edition in December, copy deadline 15 November. Possible articles: Moderation history, heritage walks + photo, school/New Hope seasonal events, parking ideas. Richfields may be interested in advertising this time. Julia may be able to provide an article on the history of the Carters site if there is space – if this is needed, David will as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None.</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4 November, 7.30pm at New Hope</w:t>
      </w:r>
      <w:r>
        <w:rPr>
          <w:rFonts w:cs="Arial" w:ascii="Arial" w:hAnsi="Arial"/>
          <w:color w:val="auto"/>
          <w:sz w:val="22"/>
          <w:szCs w:val="22"/>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1-10-28T12:18:47Z</dcterms:modified>
  <cp:revision>132</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