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UESDAY </w:t>
      </w:r>
      <w:r>
        <w:rPr>
          <w:rFonts w:eastAsia="Times New Roman" w:cs="Arial" w:ascii="Arial" w:hAnsi="Arial"/>
          <w:b/>
          <w:color w:val="auto"/>
          <w:sz w:val="22"/>
          <w:szCs w:val="22"/>
          <w:lang w:val="en-GB" w:eastAsia="zh-CN" w:bidi="ar-SA"/>
        </w:rPr>
        <w:t>28 SEPTEMBER 2021</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Tony Newell</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Barbara Kendall, Julia Wink, Richard Chand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31 August</w:t>
      </w:r>
      <w:r>
        <w:rPr>
          <w:rFonts w:cs="Arial" w:ascii="Arial" w:hAnsi="Arial"/>
          <w:sz w:val="22"/>
          <w:szCs w:val="22"/>
        </w:rPr>
        <w:t xml:space="preserve"> 2021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treet party feedback</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party went well, with around the usual level of attendance (150 total estimated). May be best to keep publicity activities in house. Might be easier to manage if the DJ is nearer the PA next time. £63.66 donations receiv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Heritage walk feedback</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Heritage Open Days walks were on 17 and 18 September, with 10 guests on each. Tickets sold out in advance. These were well received, and Caversham Road traffic seemed slightly quieter this year. Happy to continue the walks every year as long as there is the deman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Local history project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still needs more interviews to get enough material to complete the documentary. This can continue over winter if participants are willing to be interviewed indoor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color w:val="auto"/>
          <w:sz w:val="22"/>
          <w:szCs w:val="22"/>
          <w:u w:val="single"/>
          <w:lang w:val="en-GB" w:eastAsia="zh-CN" w:bidi="ar-SA"/>
        </w:rPr>
      </w:pPr>
      <w:r>
        <w:rPr>
          <w:rFonts w:eastAsia="Times New Roman" w:cs="Arial" w:ascii="Arial" w:hAnsi="Arial"/>
          <w:b/>
          <w:color w:val="auto"/>
          <w:sz w:val="22"/>
          <w:szCs w:val="22"/>
          <w:u w:val="single"/>
          <w:lang w:val="en-GB" w:eastAsia="zh-CN" w:bidi="ar-SA"/>
        </w:rPr>
        <w:t>Par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been looking at options for more spaces – in particular Addison Road/Meadow Road area (up to 10 extra spaces) and the north side of Cardiff Road (possibly up to 20 extra spaces). There might be scope for reducing double yellow lines around some other road junctions. Cardiff Road would need careful consultation with residents on what kind of parking restrictions they would prefer as permit-free parking is currently allowed overnight. Impressions are that the limited time spaces in Northfield Road get very little use now that there is a ticket machine. Further suggestions invited. David will circulate his initial sugges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thing to repor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Dates of future meeting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greed to hold committee meetings on Wednesdays from October onwards. Meetings to be held at New Hope if space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RN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val="false"/>
          <w:bCs w:val="false"/>
          <w:color w:val="auto"/>
          <w:sz w:val="22"/>
          <w:szCs w:val="22"/>
          <w:u w:val="none"/>
        </w:rPr>
        <w:t xml:space="preserve">Nothing significant to report. There was a problem </w:t>
      </w:r>
      <w:r>
        <w:rPr>
          <w:rFonts w:eastAsia="Times New Roman" w:cs="Arial" w:ascii="Arial" w:hAnsi="Arial"/>
          <w:b w:val="false"/>
          <w:bCs w:val="false"/>
          <w:color w:val="auto"/>
          <w:sz w:val="22"/>
          <w:szCs w:val="22"/>
          <w:u w:val="none"/>
          <w:lang w:val="en-GB" w:eastAsia="zh-CN" w:bidi="ar-SA"/>
        </w:rPr>
        <w:t>at</w:t>
      </w:r>
      <w:r>
        <w:rPr>
          <w:rFonts w:cs="Arial" w:ascii="Arial" w:hAnsi="Arial"/>
          <w:b w:val="false"/>
          <w:bCs w:val="false"/>
          <w:color w:val="auto"/>
          <w:sz w:val="22"/>
          <w:szCs w:val="22"/>
          <w:u w:val="none"/>
        </w:rPr>
        <w:t xml:space="preserve"> the web hosting company that caused the RNN and Bell Tower websites to be unavailable for 3 days – this was fixed on Monday 27 September.</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eastAsia="Times New Roman" w:cs="Arial" w:ascii="Arial" w:hAnsi="Arial"/>
          <w:b w:val="false"/>
          <w:bCs w:val="false"/>
          <w:color w:val="auto"/>
          <w:sz w:val="22"/>
          <w:szCs w:val="22"/>
          <w:u w:val="none"/>
          <w:lang w:val="en-GB" w:eastAsia="zh-CN" w:bidi="ar-SA"/>
        </w:rPr>
        <w:t>current balance £1328. David will make a transfer of £63.66 for cash received at the street party. Sandie gave David a cheque for £226.36 for last year’s outstanding expen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No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edition in December, copy deadline 15 November. Possible articles: Moderation history, heritage walks + photo, school/New Hope seasonal events, parking ide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one.</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7 October, 7.30pm at New Hope</w:t>
      </w:r>
      <w:r>
        <w:rPr>
          <w:rFonts w:cs="Arial" w:ascii="Arial" w:hAnsi="Arial"/>
          <w:color w:val="auto"/>
          <w:sz w:val="22"/>
          <w:szCs w:val="22"/>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1-10-28T08:22:38Z</dcterms:modified>
  <cp:revision>128</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