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L TOWER COMMUNITY ASSOCIATI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COMMITTEE MEETING: 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UESDAY 2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  <w:t>9 JUNE 202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end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nathan Dart (chair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ichard Chandl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vid Nea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ulia Win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ony Newel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ologi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Pat Short, Barbara Kendall, Sandie G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Minutes of the committee meeting on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25 May</w:t>
      </w:r>
      <w:r>
        <w:rPr>
          <w:rFonts w:cs="Arial" w:ascii="Arial" w:hAnsi="Arial"/>
          <w:sz w:val="22"/>
          <w:szCs w:val="22"/>
        </w:rPr>
        <w:t xml:space="preserve"> 2021 were accepted, with clarification that there might still be more information available on the school’s histo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atters aris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Feedback on treasure hunt and food bank collec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Participants enjoyed the treasure hunt, 3 adult teams plus a large group of children supervised by Joy. Food bank collection was quieter than before, possibly because Saturday afternoon is not the ideal time for this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en-GB" w:eastAsia="zh-CN" w:bidi="ar-SA"/>
        </w:rPr>
        <w:t>Potential AG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This might be held at New Hope after lockdown restrictions have been removed, and would need 3 weeks’ noti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Street part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o information from RBC yet on road closures for events. If permitted we could hold a street party in September (provisionally on the 4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), and would expect to keep it simple with social distancing options such as having the tables further apar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rews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en-GB" w:eastAsia="zh-CN" w:bidi="ar-SA"/>
        </w:rPr>
        <w:t>upd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The building is rumoured to be on offer for rent but no adverts seen yet so this could not be verifi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 council matter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Julia asked about when the library would reopen to visitors – although visitors can borrow books by prior arrangement there is no information yet on when browsing or visiting the local studies section will be allowed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Local history project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o further news on LASCs or local listing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David has at least two interviewees lined up for the local history documentar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David has offered to run the Heritage Open Days walks again, 17 and 18 September at 11.00am with a maximum of 10 participants. Agreed on the dates, and David will submit these to the HOD’s websi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othing to repor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Finance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repor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cal businesse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The Standard Tandoori has closed now, Flavour of Mauritius expected to open on the site soon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The Moderation and Richfields appear to be doing 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eighbourhood Ne</w:t>
      </w:r>
      <w:r>
        <w:rPr>
          <w:rFonts w:cs="Arial" w:ascii="Arial" w:hAnsi="Arial"/>
          <w:b/>
          <w:bCs/>
          <w:sz w:val="22"/>
          <w:szCs w:val="22"/>
          <w:u w:val="single"/>
        </w:rPr>
        <w:t>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Deadline for the September edition will be 15 August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 Articles including a farewell to Jo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OB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EP Collier School needs more governors, particularly with Joy’s departure in August. Jonathan may be interested, but only if they can make their meetings later than 5p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ext meeting</w:t>
      </w:r>
      <w:r>
        <w:rPr>
          <w:rFonts w:cs="Arial" w:ascii="Arial" w:hAnsi="Arial"/>
          <w:b/>
          <w:bCs/>
          <w:color w:val="auto"/>
          <w:sz w:val="22"/>
          <w:szCs w:val="22"/>
        </w:rPr>
        <w:t>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Tuesday 27 July, details to be confirmed</w:t>
      </w:r>
      <w:r>
        <w:rPr>
          <w:rFonts w:cs="Arial" w:ascii="Arial" w:hAnsi="Arial"/>
          <w:color w:val="auto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Lis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next w:val="Caption"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next w:val="Caption1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next w:val="ListParagraph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1:00Z</dcterms:created>
  <dc:creator>Rod's Account</dc:creator>
  <dc:description/>
  <dc:language>en-US</dc:language>
  <cp:lastModifiedBy/>
  <cp:lastPrinted>1995-11-21T17:41:00Z</cp:lastPrinted>
  <dcterms:modified xsi:type="dcterms:W3CDTF">2021-07-05T10:28:22Z</dcterms:modified>
  <cp:revision>113</cp:revision>
  <dc:subject/>
  <dc:title>BELL TOWER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