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TUESDAY 27 APRIL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This committee meeting was held by videoconfer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chard Chandl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ony Newe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lia Win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at Short, Barbara Kendall, Sandie G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Minutes of the committee meeting on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31</w:t>
      </w:r>
      <w:r>
        <w:rPr>
          <w:rFonts w:cs="Arial" w:ascii="Arial" w:hAnsi="Arial"/>
          <w:sz w:val="22"/>
          <w:szCs w:val="22"/>
        </w:rPr>
        <w:t xml:space="preserve"> March 2020 were accepted (with the date of the next meeting to be correct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>Food bank collection feedba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is went well after a slow start, collecting 4 crates of donations again. Could we put up posters at New Hope and local shops for future collect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>Possible treasure hu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rovisional date Saturday 26 June, perhaps combined with a food bank collection. Richard has offered to organise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ews development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>appeal, local listings, LAS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Appeal held on 24 March, awaiting the planning inspector’s deci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ouncil officers are still resisting the concept of LASCs, still on hol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First draft of the fire station listing done – Jonathan has contacted the fire service, still no reply yet. Julia is looking at options to get more history on the schoo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council matt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Great Brighams Mead (Three offices) – application to convert to 110 flats using permitted development righ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ainbow Carpets premises up for sa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Potential AG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ossibly early July using New Hope garden if this is avail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Local history projec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David is still keen to make an oral history documentary interviewing people that have lived in the area for a long time. Hoping to start when the weather is warm enough to do interviews comfortably in peoples’ gard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NN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no new activit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Financ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busine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he Standard Tandoori is reducing its space to make way for a new restaurant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he Moderation garden is open and appears well-used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Phantom Brewery has reope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une edition copy deadline will be 15 May – this will need to be strict as David will be away the last week of M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reasure hunt feature and advert, development updates. Looking for more contribu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treet party – possibly early September if Covid restrictions have been lifted. Jonathan will ask councillors about applying for road closures after the local elections on 6 Ma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Tuesday</w:t>
      </w:r>
      <w:r>
        <w:rPr>
          <w:rFonts w:cs="Arial" w:ascii="Arial" w:hAnsi="Arial"/>
          <w:color w:val="auto"/>
          <w:sz w:val="22"/>
          <w:szCs w:val="22"/>
        </w:rPr>
        <w:t xml:space="preserve"> 25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May</w:t>
      </w:r>
      <w:r>
        <w:rPr>
          <w:rFonts w:cs="Arial" w:ascii="Arial" w:hAnsi="Arial"/>
          <w:color w:val="auto"/>
          <w:sz w:val="22"/>
          <w:szCs w:val="22"/>
        </w:rPr>
        <w:t xml:space="preserve"> 2021, 7.30pm, by video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>David Neale</cp:lastModifiedBy>
  <cp:lastPrinted>1995-11-21T17:41:00Z</cp:lastPrinted>
  <dcterms:modified xsi:type="dcterms:W3CDTF">2021-05-10T14:24:58Z</dcterms:modified>
  <cp:revision>108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