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LL TOWER COMMUNITY ASSOCIATION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UAL GENERAL MEETING MINU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EDNES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DAY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GB" w:eastAsia="ar-SA" w:bidi="ar-SA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MARCH 2022 AT THE NEW HOPE CENT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sz w:val="22"/>
          <w:szCs w:val="22"/>
          <w:u w:val="single"/>
        </w:rPr>
        <w:t>ttendee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5 Bell Tower committee members and 15 other members. Meeting chaired by Richard Chandl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pologie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en-GB" w:eastAsia="ar-SA" w:bidi="ar-SA"/>
        </w:rPr>
        <w:t>Jonathan Dart, Len Middleton, Andy Ellis, Sue Collias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Spea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GB" w:eastAsia="ar-SA" w:bidi="ar-SA"/>
        </w:rPr>
        <w:t>Anne Thompson-Ahmadova</w:t>
      </w:r>
      <w:r>
        <w:rPr>
          <w:rFonts w:cs="Arial" w:ascii="Arial" w:hAnsi="Arial"/>
          <w:sz w:val="22"/>
          <w:szCs w:val="22"/>
        </w:rPr>
        <w:t xml:space="preserve"> gave a well-received </w:t>
      </w:r>
      <w:r>
        <w:rPr>
          <w:rFonts w:eastAsia="Times New Roman" w:cs="Arial" w:ascii="Arial" w:hAnsi="Arial"/>
          <w:color w:val="auto"/>
          <w:sz w:val="22"/>
          <w:szCs w:val="22"/>
          <w:lang w:val="en-GB" w:eastAsia="ar-SA" w:bidi="ar-SA"/>
        </w:rPr>
        <w:t>talk on Azerbaijan and its relations with Russia. The audience was interested and engaged with Anne’s presentation on a country that is little known to most of 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inutes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sz w:val="22"/>
          <w:szCs w:val="22"/>
        </w:rPr>
        <w:t xml:space="preserve"> Minutes of the 201</w:t>
      </w:r>
      <w:r>
        <w:rPr>
          <w:rFonts w:eastAsia="Times New Roman" w:cs="Arial" w:ascii="Arial" w:hAnsi="Arial"/>
          <w:color w:val="auto"/>
          <w:sz w:val="22"/>
          <w:szCs w:val="22"/>
          <w:lang w:val="en-GB" w:eastAsia="ar-SA" w:bidi="ar-SA"/>
        </w:rPr>
        <w:t>9</w:t>
      </w:r>
      <w:r>
        <w:rPr>
          <w:rFonts w:cs="Arial" w:ascii="Arial" w:hAnsi="Arial"/>
          <w:sz w:val="22"/>
          <w:szCs w:val="22"/>
        </w:rPr>
        <w:t xml:space="preserve"> AGM were approved – proposed by </w:t>
      </w:r>
      <w:r>
        <w:rPr>
          <w:rFonts w:eastAsia="Times New Roman" w:cs="Arial" w:ascii="Arial" w:hAnsi="Arial"/>
          <w:color w:val="auto"/>
          <w:sz w:val="22"/>
          <w:szCs w:val="22"/>
          <w:lang w:val="en-GB" w:eastAsia="ar-SA" w:bidi="ar-SA"/>
        </w:rPr>
        <w:t>Sandie Gill</w:t>
      </w:r>
      <w:r>
        <w:rPr>
          <w:rFonts w:cs="Arial" w:ascii="Arial" w:hAnsi="Arial"/>
          <w:sz w:val="22"/>
          <w:szCs w:val="22"/>
        </w:rPr>
        <w:t>, seconded by Pat Short, motion carried unanimousl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ection of offic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avid Neale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ar-SA" w:bidi="ar-SA"/>
        </w:rPr>
        <w:t>was willing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to continue as Secretary. Sandie Gill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ar-SA" w:bidi="ar-SA"/>
        </w:rPr>
        <w:t>wished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to stand down as Treasurer after more than 16 years, but was still happy to continue on the committee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avid Neale – Secretary. Proposed by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ar-SA" w:bidi="ar-SA"/>
        </w:rPr>
        <w:t>Julia Wink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, seconded by Pat Short.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ar-SA" w:bidi="ar-SA"/>
        </w:rPr>
        <w:t>Jake Marin-Hanson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– Treasurer. Proposed by Sandie Gill, seconded by Mary Neal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oth elected unoppo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view of the last three yea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ll Tower Vice-Chair Richard Chandler presented the review on behalf of Jonathan Dart. Despite the Covid-19 pandemic and its attendant restrictions, Bell Tower managed to organise a few activities including food bank collections and a successful return of the street party in 2021. Planning also </w:t>
      </w:r>
      <w:r>
        <w:rPr>
          <w:rFonts w:eastAsia="Times New Roman" w:cs="Arial" w:ascii="Arial" w:hAnsi="Arial"/>
          <w:color w:val="auto"/>
          <w:sz w:val="22"/>
          <w:szCs w:val="22"/>
          <w:lang w:val="en-GB" w:eastAsia="ar-SA" w:bidi="ar-SA"/>
        </w:rPr>
        <w:t>continued to be active, notably Bell Tower’s representations that helped to secure a refusal for redevelopment of the Drews building and of the subsequent appeal. It was now important to recruit more active members to ensure that Bell Tower can continue to thriv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Finance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sz w:val="22"/>
          <w:szCs w:val="22"/>
        </w:rPr>
        <w:t xml:space="preserve"> A summary of the association’s annual accounts was presented and accepted by attendees. It was noted that Bell Tower had done well to limit losses to around £250 per year during the Covid-19 pandemic, with little income during that time.</w:t>
      </w:r>
    </w:p>
    <w:p>
      <w:pPr>
        <w:pStyle w:val="Normal"/>
        <w:ind w:left="709" w:right="0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ection of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GB" w:eastAsia="ar-SA" w:bidi="ar-SA"/>
        </w:rPr>
        <w:t>Julia Wink and Tony Newell resigned from the committee during the last year. The other</w:t>
      </w:r>
      <w:r>
        <w:rPr>
          <w:rFonts w:cs="Arial" w:ascii="Arial" w:hAnsi="Arial"/>
          <w:sz w:val="22"/>
          <w:szCs w:val="22"/>
        </w:rPr>
        <w:t xml:space="preserve"> existing committee members agreed to stand for re-election for the coming yea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onathan Dart, Richard Chandler, Barbara Kendall, Pat Short, Andy Ellis* and Len Middleton*. Two more new members offered to serve on the committee: Mark Ralph and Liz Hobbs. Proposed by Mary Neale, seconded by Jake Marin-Hanson, all elected unoppo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Re-elected in their absence subject to confirmation that they still wish to ser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OB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40:00Z</dcterms:created>
  <dc:creator>Rod's Account</dc:creator>
  <dc:description/>
  <dc:language>en-US</dc:language>
  <cp:lastModifiedBy/>
  <cp:lastPrinted>2013-05-09T15:00:00Z</cp:lastPrinted>
  <dcterms:modified xsi:type="dcterms:W3CDTF">2022-04-04T18:02:30Z</dcterms:modified>
  <cp:revision>16</cp:revision>
  <dc:subject/>
  <dc:title>BELL TOWER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